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我是如何在游戏中成为真正的上帝而不被打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的某个角落，有一款名为“神座”的角色扮演游戏，它以其独特的玩法和丰富的内容深受众多玩家的喜爱。特别是其中的一个功能——“无弹窗”，让它更上一层楼。</w:t>
      </w:r>
      <w:r>
        <w:rPr>
          <w:sz w:val="32"/>
          <w:szCs w:val="32"/>
        </w:rPr>
        <w:t>&lt;/p&gt;&lt;p&gt;&lt;img src="/static-img/HIUfOm-vwivMoNFQNLNQgpv85TX-Nz39TkN-qclUeA3GFfKtg7bxWhYczdjPp9rx.jpg"&gt;&lt;/p&gt;&lt;p&gt;</w:t>
      </w:r>
      <w:r>
        <w:rPr>
          <w:sz w:val="32"/>
          <w:szCs w:val="32"/>
        </w:rPr>
        <w:t>我是一个游戏迷，对于如何在游戏中取得成功总是充满好奇。我记得第一次听说“神座无弹窗”时，是从一个老玩家嘴里说的。他对我说：“如果你想成为真正的‘上帝’，就必须学会如何高效地管理你的时间。”他解释道，“无弹窗”意味着，不管发生什么事情，你都不会被打扰，你可以专心致志地进行任务。</w:t>
      </w:r>
      <w:r>
        <w:rPr>
          <w:sz w:val="32"/>
          <w:szCs w:val="32"/>
        </w:rPr>
        <w:t>&lt;/p&gt;&lt;p&gt;</w:t>
      </w:r>
      <w:r>
        <w:rPr>
          <w:sz w:val="32"/>
          <w:szCs w:val="32"/>
        </w:rPr>
        <w:t>当我开始尝试这款游戏时，我发现自己经常因为一些不必要的事情而分心。比如，接受了一个任务后，却又被系统推送的消息吸引走了注意力，这些消息可能是一则新闻、一个公告或者别人的聊天请求。这时候，我意识到，“神座无弹窗”对于提高工作效率至关重要。</w:t>
      </w:r>
      <w:r>
        <w:rPr>
          <w:sz w:val="32"/>
          <w:szCs w:val="32"/>
        </w:rPr>
        <w:t>&lt;/p&gt;&lt;p&gt;&lt;img src="/static-img/p2fdUp0MoOYMeYwVxHcxJ5v85TX-Nz39TkN-qclUeA2056JtONfePdpqUawFZbNvF0pW8h1YuHpTMmS0e7LOTQ.jpg"&gt;&lt;/p&gt;&lt;p&gt;</w:t>
      </w:r>
      <w:r>
        <w:rPr>
          <w:sz w:val="32"/>
          <w:szCs w:val="32"/>
        </w:rPr>
        <w:t>于是，我决定实践这个策略。在接下来的几周里，我尽量减少与外界交流，让自己的游戏体验更加专注。我关闭了所有通知，设置成了只有紧急情况才会出现的声音提醒，并且将我的聊天频道设为了只读模式，这样即使有人</w:t>
      </w:r>
      <w:r>
        <w:rPr>
          <w:sz w:val="32"/>
          <w:szCs w:val="32"/>
        </w:rPr>
        <w:t>@</w:t>
      </w:r>
      <w:r>
        <w:rPr>
          <w:sz w:val="32"/>
          <w:szCs w:val="32"/>
        </w:rPr>
        <w:t>我，也只能看到但不能回复。</w:t>
      </w:r>
      <w:r>
        <w:rPr>
          <w:sz w:val="32"/>
          <w:szCs w:val="32"/>
        </w:rPr>
        <w:t>&lt;/p&gt;&lt;p&gt;</w:t>
      </w:r>
      <w:r>
        <w:rPr>
          <w:sz w:val="32"/>
          <w:szCs w:val="32"/>
        </w:rPr>
        <w:t>结果惊人，一切都变得更加流畅。我的攻击力大幅提升，因为我能够集中精力完成每一次战斗。我还发现，虽然没有人能直接看到我的进度，但通过论坛和社交媒体，我依然能够与其他玩家分享经验和建议，从而成为了社区中的佼佼者。</w:t>
      </w:r>
      <w:r>
        <w:rPr>
          <w:sz w:val="32"/>
          <w:szCs w:val="32"/>
        </w:rPr>
        <w:t>&lt;/p&gt;&lt;p&gt;&lt;img src="/static-img/CJ3fQ5u524kJqijw_AIdGpv85TX-Nz39TkN-qclUeA2056JtONfePdpqUawFZbNvF0pW8h1YuHpTMmS0e7LOTQ.jpg"&gt;&lt;/p&gt;&lt;p&gt;</w:t>
      </w:r>
      <w:r>
        <w:rPr>
          <w:sz w:val="32"/>
          <w:szCs w:val="32"/>
        </w:rPr>
        <w:t>当然，这种方式并不是适合所有人。有的人可能会觉得孤独或缺乏社交互动，而实际上，“神座无弹窗”的目的是为了帮助那些想要全身心投入到世界中最好的版本来实现这一点。但对于像我这样的追求完美的人来说，这样的方法简直太有效了。</w:t>
      </w:r>
      <w:r>
        <w:rPr>
          <w:sz w:val="32"/>
          <w:szCs w:val="32"/>
        </w:rPr>
        <w:t>&lt;/p&gt;&lt;p&gt;</w:t>
      </w:r>
      <w:r>
        <w:rPr>
          <w:sz w:val="32"/>
          <w:szCs w:val="32"/>
        </w:rPr>
        <w:t>最后，当你准备离开这片虚拟土地的时候，如果你想要留下遗言，那么用行动去证明你的存在吧。而要做到这一点，就需要掌握“神座无弹窗”的艺术，用一种既不显眼也不突兀的方式，将你的名字刻在历史之石上。</w:t>
      </w:r>
      <w:r>
        <w:rPr>
          <w:sz w:val="32"/>
          <w:szCs w:val="32"/>
        </w:rPr>
        <w:t>&lt;/p&gt;&lt;p&gt;&lt;img src="/static-img/v9Ioci1peSbw3laAHkEoIZv85TX-Nz39TkN-qclUeA2056JtONfePdpqUawFZbNvF0pW8h1YuHpTMmS0e7LOTQ.jpg"&gt;&lt;/p&gt;&lt;p&gt;&lt;a href = "/doc/1008388-</w:t>
      </w:r>
      <w:r>
        <w:rPr>
          <w:sz w:val="32"/>
          <w:szCs w:val="32"/>
        </w:rPr>
        <w:t>神座无弹窗我是如何在游戏中成为真正的上帝而不被打扰的</w:t>
      </w:r>
      <w:r>
        <w:rPr>
          <w:sz w:val="32"/>
          <w:szCs w:val="32"/>
        </w:rPr>
        <w:t>.doc" rel="alternate" download="1008388-</w:t>
      </w:r>
      <w:r>
        <w:rPr>
          <w:sz w:val="32"/>
          <w:szCs w:val="32"/>
        </w:rPr>
        <w:t>神座无弹窗我是如何在游戏中成为真正的上帝而不被打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