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记两个小朋友的趣味冒险城市交通儿童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日记：两个小朋友的趣味冒险</w:t>
      </w:r>
      <w:r>
        <w:rPr>
          <w:sz w:val="32"/>
          <w:szCs w:val="32"/>
        </w:rPr>
        <w:t>&lt;/p&gt;&lt;p&gt;&lt;img src="/static-img/tnAnM_7hty4RvJDnLXqz3-4b5XxfTZPAqGGaycLmKliAlSDqqAhWQg24qBHAXhpS.jpg"&gt;&lt;/p&gt;&lt;p&gt;</w:t>
      </w:r>
      <w:r>
        <w:rPr>
          <w:sz w:val="32"/>
          <w:szCs w:val="32"/>
        </w:rPr>
        <w:t>城市交通中的小探险者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个好奇心旺盛的小朋友，李明和张华，决定坐公交车日了。他们穿梭在市区内的公交线路上，观察着这个大家伙如何运转，他们仿佛成为了这座城市的心脏的一部分。</w:t>
      </w:r>
      <w:r>
        <w:rPr>
          <w:sz w:val="32"/>
          <w:szCs w:val="32"/>
        </w:rPr>
        <w:t>&lt;/p&gt;&lt;p&gt;&lt;img src="/static-img/lrHCH6C31deOsv699njQBe4b5XxfTZPAqGGaycLmKljIdGSBmavXYci5eGHmaSHVOIbjuIR_pxSQOyEvu6TqQg.jpg"&gt;&lt;/p&gt;&lt;p&gt;</w:t>
      </w:r>
      <w:r>
        <w:rPr>
          <w:sz w:val="32"/>
          <w:szCs w:val="32"/>
        </w:rPr>
        <w:t>孩子们眼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和张华来说，每一次坐公交车都是一个新的发现之旅。他们坐在靠窗的位置，用大大的眼睛观察着行驶中的风景。窗外，一栋栋高楼大厦、繁忙的人流以及各色各样的广告牌都在闪烁着金色的光芒，而他们则像是在玩一个巨大的游戏。</w:t>
      </w:r>
      <w:r>
        <w:rPr>
          <w:sz w:val="32"/>
          <w:szCs w:val="32"/>
        </w:rPr>
        <w:t>&lt;/p&gt;&lt;p&gt;&lt;img src="/static-img/5e2haDqlNg7KVPh0JtKXV-4b5XxfTZPAqGGaycLmKljIdGSBmavXYci5eGHmaSHVOIbjuIR_pxSQOyEvu6TqQg.jpg"&gt;&lt;/p&gt;&lt;p&gt;</w:t>
      </w:r>
      <w:r>
        <w:rPr>
          <w:sz w:val="32"/>
          <w:szCs w:val="32"/>
        </w:rPr>
        <w:t>人生的第一课：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列火车隆隆开来，将要到达站点时，小朋友们紧张地看着时间表，他们知道这就是自己第一次体验乘坐长途公共交通工具的时候。在等待过程中，他们学会了耐心，这是一堂关于生活节奏与个人的课程。</w:t>
      </w:r>
      <w:r>
        <w:rPr>
          <w:sz w:val="32"/>
          <w:szCs w:val="32"/>
        </w:rPr>
        <w:t>&lt;/p&gt;&lt;p&gt;&lt;img src="/static-img/uOoL2bsibuuuT7SBOUiuWO4b5XxfTZPAqGGaycLmKljIdGSBmavXYci5eGHmaSHVOIbjuIR_pxSQOyEvu6TqQg.jpg"&gt;&lt;/p&gt;&lt;p&gt;</w:t>
      </w:r>
      <w:r>
        <w:rPr>
          <w:sz w:val="32"/>
          <w:szCs w:val="32"/>
        </w:rPr>
        <w:t>乘客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开始注意到其他乘客之间的情感交流。当一位老妇人失去了她的手提包时，她悲伤地哭泣起来，而旁边的一个年轻妈妈立刻伸出援助之手。这场意外，让李明和张华意识到了无论年龄大小，都有共同的情感需要被理解和支持。</w:t>
      </w:r>
      <w:r>
        <w:rPr>
          <w:sz w:val="32"/>
          <w:szCs w:val="32"/>
        </w:rPr>
        <w:t>&lt;/p&gt;&lt;p&gt;&lt;img src="/static-img/hVARwztbU2EfwQ6S3bNV1e4b5XxfTZPAqGGaycLmKljIdGSBmavXYci5eGHmaSHVOIbjuIR_pxSQOyEvu6TqQg.jpg"&gt;&lt;/p&gt;&lt;p&gt;</w:t>
      </w:r>
      <w:r>
        <w:rPr>
          <w:sz w:val="32"/>
          <w:szCs w:val="32"/>
        </w:rPr>
        <w:t>从陌生到熟悉：城市的地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继续进行，小朋友们开始对自己的居住环境有了更深刻的了解。他们学习到了不同的地区特点，以及这些区域如何连接成为整体的大都市图景。这不仅丰富了他们的地理知识，也增强了对社区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接近终点站时，小朋友们感到有些惆怅，因为这一天快要结束。但是，当司机宣布“下一站为终点”时，他们兴奋地跳起来，因为现在轮到家里啦！整个旅行过程中，他们收获了很多，但最宝贵的是那些与他人互动、分享快乐和经历挑战的心灵财富。这将是他们童年的美好回忆，也会影响他们未来的行为方式。</w:t>
      </w:r>
      <w:r>
        <w:rPr>
          <w:sz w:val="32"/>
          <w:szCs w:val="32"/>
        </w:rPr>
        <w:t>&lt;/p&gt;&lt;p&gt;&lt;a href = "/doc/1008347-</w:t>
      </w:r>
      <w:r>
        <w:rPr>
          <w:sz w:val="32"/>
          <w:szCs w:val="32"/>
        </w:rPr>
        <w:t>坐公交车日记两个小朋友的趣味冒险城市交通儿童观察</w:t>
      </w:r>
      <w:r>
        <w:rPr>
          <w:sz w:val="32"/>
          <w:szCs w:val="32"/>
        </w:rPr>
        <w:t>.doc" rel="alternate" download="1008347-</w:t>
      </w:r>
      <w:r>
        <w:rPr>
          <w:sz w:val="32"/>
          <w:szCs w:val="32"/>
        </w:rPr>
        <w:t>坐公交车日记两个小朋友的趣味冒险城市交通儿童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