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古代中国神话中的神秘药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瓶：古代神话中的神秘药酒》</w:t>
      </w:r>
      <w:r>
        <w:rPr>
          <w:sz w:val="32"/>
          <w:szCs w:val="32"/>
        </w:rPr>
        <w:t>&lt;/p&gt;&lt;p&gt;&lt;img src="/static-img/pdHQSZy-6mgRhzpK5fPz2tROiNGQx5DezGyeSqSTMzydyxqu-nBzRsxkSVDeflpk.jpg"&gt;&lt;/p&gt;&lt;p&gt;</w:t>
      </w:r>
      <w:r>
        <w:rPr>
          <w:sz w:val="32"/>
          <w:szCs w:val="32"/>
        </w:rPr>
        <w:t>什么是金银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神话传说中，金银瓶是一种被认为具有奇效的药酒，它不仅能够治愈各种疾病，还能延年益寿。据说这款药酒由两种珍贵金属制成——一部分是用黄金制作，一部分则是用白银制作，因此得名“金银瓶”。它不仅外观华丽，而且内涵深远。</w:t>
      </w:r>
      <w:r>
        <w:rPr>
          <w:sz w:val="32"/>
          <w:szCs w:val="32"/>
        </w:rPr>
        <w:t>&lt;/p&gt;&lt;p&gt;&lt;img src="/static-img/TRzg9pqU4CRKveNkbk1ZX9ROiNGQx5DezGyeSqSTMzzS8DMSYjdoAzdJrmCxZgpCgZfXJFWzvaGhl1WDX3OCiA.jpg"&gt;&lt;/p&gt;&lt;p&gt;</w:t>
      </w:r>
      <w:r>
        <w:rPr>
          <w:sz w:val="32"/>
          <w:szCs w:val="32"/>
        </w:rPr>
        <w:t>金银瓶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金银瓶的起源，有着多种不同的传说。有一说法，它是在很久很久以前的一个小村庄里，由一位聪明过人的老道士发明出来。他通过长时间研究天地之气、草本植物以及精华矿物，成功研制出了这种特殊的药酒。在那个时代，这款药酒非常稀有，被视为一种宝贵的财富。</w:t>
      </w:r>
      <w:r>
        <w:rPr>
          <w:sz w:val="32"/>
          <w:szCs w:val="32"/>
        </w:rPr>
        <w:t>&lt;/p&gt;&lt;p&gt;&lt;img src="/static-img/bUOPUcdGAxRmHXJeFBYkh9ROiNGQx5DezGyeSqSTMzzS8DMSYjdoAzdJrmCxZgpCgZfXJFWzvaGhl1WDX3OCiA.jpg"&gt;&lt;/p&gt;&lt;p&gt;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金银瓶需要极高的技艺和材料。首先，老道士会选择最纯净的地黄根、人参等草本植物，以及经过精选的人工提炼出的黄金和白银。这些原料经过专门的手工处理，再加上老道士的心血和智慧，最终将它们混合在一起煎造而成。这整个过程需要几年的时间，不仅耗费大量的人力物力，更要承受无数次失败与挑战。</w:t>
      </w:r>
      <w:r>
        <w:rPr>
          <w:sz w:val="32"/>
          <w:szCs w:val="32"/>
        </w:rPr>
        <w:t>&lt;/p&gt;&lt;p&gt;&lt;img src="/static-img/ciy28fx6Nu2OtQs1fgW_DdROiNGQx5DezGyeSqSTMzzS8DMSYjdoAzdJrmCxZgpCgZfXJFWzvaGhl1WDX3OCiA.jpg"&gt;&lt;/p&gt;&lt;p&gt;</w:t>
      </w:r>
      <w:r>
        <w:rPr>
          <w:sz w:val="32"/>
          <w:szCs w:val="32"/>
        </w:rPr>
        <w:t>使用方法与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古代文献记载，使用者只需将一小杯这样的药酒作为保健品，每日饮用，便能享受到健康带来的快乐。而对于更严重的问题，如心脏病、高血压等，该药也可以作为辅助治疗来使用。不过，由于其价格昂贵且产量有限，所以一般民众难以拥有，只有皇室或权贵才能尝试。</w:t>
      </w:r>
      <w:r>
        <w:rPr>
          <w:sz w:val="32"/>
          <w:szCs w:val="32"/>
        </w:rPr>
        <w:t>&lt;/p&gt;&lt;p&gt;&lt;img src="/static-img/Yk6WD93b5khdgqPrtkioENROiNGQx5DezGyeSqSTMzzS8DMSYjdoAzdJrmCxZgpCgZfXJFWzvaGhl1WDX3OCi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（简化字版）这个词汇在网络上流行起来，其中包含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单词，即“</w:t>
      </w:r>
      <w:r>
        <w:rPr>
          <w:sz w:val="32"/>
          <w:szCs w:val="32"/>
        </w:rPr>
        <w:t>jin yin ping 1-5 zhong wen hua”</w:t>
      </w:r>
      <w:r>
        <w:rPr>
          <w:sz w:val="32"/>
          <w:szCs w:val="32"/>
        </w:rPr>
        <w:t>，意指对某些东西进行了一定的解读或阐释。在当今社会，这个概念被用于形容那些深层次理解并分享给他人的知识点，或是一个文化现象对不同群体产生深远影响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直接找到真正意义上的“真实”</w:t>
      </w:r>
      <w:r>
        <w:rPr>
          <w:sz w:val="32"/>
          <w:szCs w:val="32"/>
        </w:rPr>
        <w:t>gold and silver bottle</w:t>
      </w:r>
      <w:r>
        <w:rPr>
          <w:sz w:val="32"/>
          <w:szCs w:val="32"/>
        </w:rPr>
        <w:t>，但这个概念仍然激励人们去探索自然界隐藏的大量未知资源，并且鼓励科学家们不断寻找新的治疗方法。此外，它也是一个提醒，让我们不要忘记历史上的智慧，同时也应该继续创新，以满足未来的需求。在此，我们向所有过去及未来致敬，他们追求卓越、进步的一生。</w:t>
      </w:r>
      <w:r>
        <w:rPr>
          <w:sz w:val="32"/>
          <w:szCs w:val="32"/>
        </w:rPr>
        <w:t>&lt;/p&gt;&lt;p&gt;&lt;a href = "/doc/1008334-</w:t>
      </w:r>
      <w:r>
        <w:rPr>
          <w:sz w:val="32"/>
          <w:szCs w:val="32"/>
        </w:rPr>
        <w:t>金银瓶古代中国神话中的神秘药酒</w:t>
      </w:r>
      <w:r>
        <w:rPr>
          <w:sz w:val="32"/>
          <w:szCs w:val="32"/>
        </w:rPr>
        <w:t>.doc" rel="alternate" download="1008334-</w:t>
      </w:r>
      <w:r>
        <w:rPr>
          <w:sz w:val="32"/>
          <w:szCs w:val="32"/>
        </w:rPr>
        <w:t>金银瓶古代中国神话中的神秘药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