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凉边陲的流浪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边城，有着一股特殊的气息，那是由荒凉、孤独和自由共同编织而成。这里，浪子们四处流连，他们的故事如同边城浪子小说一般，充满了冒险与传奇。在这样的背景下，一位名叫李明的小说家，在一次偶然的机会下，遇到了一个真正的边城浪子，他的经历，让李明深受启发。</w:t>
      </w:r>
      <w:r>
        <w:rPr>
          <w:sz w:val="32"/>
          <w:szCs w:val="32"/>
        </w:rPr>
        <w:t>&lt;/p&gt;&lt;p&gt;&lt;img src="/static-img/PRRgDPx5feNdZOZj2YojtdCgwq71xmUvnw_UBYfOGoQooUqS7qxm5bJgIwq-4hCk.png"&gt;&lt;/p&gt;&lt;p&gt;</w:t>
      </w:r>
      <w:r>
        <w:rPr>
          <w:sz w:val="32"/>
          <w:szCs w:val="32"/>
        </w:rPr>
        <w:t>这个边城浪子的名字叫做王刚，是从小失去父母，被迫走上街头。他凭借自己的智慧和勇敢，逐渐成为了一名出色的商人，但他的心中始终有着对自由生活的一份向往。有一天，他决定放弃一切，只身一人前往西部大地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刚沿途见证了许多奇异的事情，如藏族村落里的古老传说、蒙古草原上的游牧生活，以及新疆大沙漠中的神秘民族。这一切，都被他细致地记录下来，最终形成了一部关于边城浪子的小说，这就是后来广为人知的小说《边城浪子》。</w:t>
      </w:r>
      <w:r>
        <w:rPr>
          <w:sz w:val="32"/>
          <w:szCs w:val="32"/>
        </w:rPr>
        <w:t>&lt;/p&gt;&lt;p&gt;&lt;img src="/static-img/MH63Y3KskhQNnpjLYp_TvdCgwq71xmUvnw_UBYfOGoQMCh0PMemw_oVT8FApJeuM0KDCrvXGZS-fD9QFh84ahFV3O_joCiBdp2Sih5uDDBE.png"&gt;&lt;/p&gt;&lt;p&gt;</w:t>
      </w:r>
      <w:r>
        <w:rPr>
          <w:sz w:val="32"/>
          <w:szCs w:val="32"/>
        </w:rPr>
        <w:t>这本书不仅描绘了王刚自己的人生旅程，也融入了大量真实案例，为读者呈现了一幅幅动人的边塞风光。每一个角落，每一个人物，都承载着历史与文化的深刻印记。而这些正是那些写作于“边城”系列的小说所特有的魅力所在，它们不仅让读者能够感受到那片土地上的韵味，更能触动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小说，我们可以更好地理解那种独特的情怀，那种对自由和冒险永恒追求的心理状态。在这个过程中，“边城”的概念不再仅限于某个具体的地理位置，而是一种精神状态，一种面对无尽可能选择时内心深处的声音。这也许正是为什么“邊城浪子小说”能够如此深受人们喜爱，因为它触及到我们内心最真挚的情感——对于未知世界探索与自我发现的渴望。</w:t>
      </w:r>
      <w:r>
        <w:rPr>
          <w:sz w:val="32"/>
          <w:szCs w:val="32"/>
        </w:rPr>
        <w:t>&lt;/p&gt;&lt;p&gt;&lt;img src="/static-img/ptqQ2VRtudb7zLfkBND1gdCgwq71xmUvnw_UBYfOGoQMCh0PMemw_oVT8FApJeuM0KDCrvXGZS-fD9QFh84ahFV3O_joCiBdp2Sih5uDDBE.jpg"&gt;&lt;/p&gt;&lt;p&gt;&lt;a href = "/doc/1008329-</w:t>
      </w:r>
      <w:r>
        <w:rPr>
          <w:sz w:val="32"/>
          <w:szCs w:val="32"/>
        </w:rPr>
        <w:t>边城浪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凉边陲的流浪之歌</w:t>
      </w:r>
      <w:r>
        <w:rPr>
          <w:sz w:val="32"/>
          <w:szCs w:val="32"/>
        </w:rPr>
        <w:t>.doc" rel="alternate" download="1008329-</w:t>
      </w:r>
      <w:r>
        <w:rPr>
          <w:sz w:val="32"/>
          <w:szCs w:val="32"/>
        </w:rPr>
        <w:t>边城浪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凉边陲的流浪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