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宫廷美人绝世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皇妃？</w:t>
      </w:r>
      <w:r>
        <w:rPr>
          <w:sz w:val="32"/>
          <w:szCs w:val="32"/>
        </w:rPr>
        <w:t>&lt;/p&gt;&lt;p&gt;&lt;img src="/static-img/asDUlS3C0OkJt_gfbadbUBdhouN_UKYqs6bJT2_ZwbVCF3TwoYfYmaDZv7DOWMQZ.jpg"&gt;&lt;/p&gt;&lt;p&gt;</w:t>
      </w:r>
      <w:r>
        <w:rPr>
          <w:sz w:val="32"/>
          <w:szCs w:val="32"/>
        </w:rPr>
        <w:t>在古代的中国，这是一个充满了荣耀与责任的称号。一个皇妃，不仅要拥有非凡的容貌，还要有着高贵的情操和深厚的文化底蕴。她是君主身边最为亲近的人之一，是国家政治生活中不可或缺的一部分。在这样一个由权力和爱情交织而成的世界里，成为一名皇妃，是许多女性梦寐以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皇妃？</w:t>
      </w:r>
      <w:r>
        <w:rPr>
          <w:sz w:val="32"/>
          <w:szCs w:val="32"/>
        </w:rPr>
        <w:t>&lt;/p&gt;&lt;p&gt;&lt;img src="/static-img/qRgyYNOxsCWHN7zuxlE9exdhouN_UKYqs6bJT2_ZwbX8DWt-I1BnSBUzjI2DBXj7gZfXJFWzvaGhl1WDX3OCiA.jpg"&gt;&lt;/p&gt;&lt;p&gt;</w:t>
      </w:r>
      <w:r>
        <w:rPr>
          <w:sz w:val="32"/>
          <w:szCs w:val="32"/>
        </w:rPr>
        <w:t>为了获得这份荣誉，一位女子必须具备多方面的条件。首先，她需要出生于名门望族或者具有相应背景。其次，她需要具备高超的文采、良好的家教以及丰富的人际关系网。此外，她还需展现出极强的心智和策略能力，以便在宫廷斗争中不被动地处置。这一切都要求她是一位才华横溢且机敏过人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挑战与压力</w:t>
      </w:r>
      <w:r>
        <w:rPr>
          <w:sz w:val="32"/>
          <w:szCs w:val="32"/>
        </w:rPr>
        <w:t>&lt;/p&gt;&lt;p&gt;&lt;img src="/static-img/J2LetI52F-Qovwl34FLUGhdhouN_UKYqs6bJT2_ZwbX8DWt-I1BnSBUzjI2DBXj7gZfXJFWzvaGhl1WDX3OCiA.jpg"&gt;&lt;/p&gt;&lt;p&gt;</w:t>
      </w:r>
      <w:r>
        <w:rPr>
          <w:sz w:val="32"/>
          <w:szCs w:val="32"/>
        </w:rPr>
        <w:t>当一位女子真正步入了紫禁城，当上了皇妃后，她将面临前所未有的考验。一方面，宫廷生活繁琐复杂，每天都需要承受无数礼仪规矩；另一方面，更重要的是，在这个充满潜在威胁的地方保持自己的尊严与安全。这对任何人来说都是巨大的挑战，但对于那些意志坚定、心胸宽广的人来说，却也许能成为一种磨砺之源，让她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美丽与智慧</w:t>
      </w:r>
      <w:r>
        <w:rPr>
          <w:sz w:val="32"/>
          <w:szCs w:val="32"/>
        </w:rPr>
        <w:t>&lt;/p&gt;&lt;p&gt;&lt;img src="/static-img/iS8yGtOAYNiPgLjLv81xrxdhouN_UKYqs6bJT2_ZwbX8DWt-I1BnSBUzjI2DBXj7gZfXJFWzvaGhl1WDX3OCiA.jpg"&gt;&lt;/p&gt;&lt;p&gt;</w:t>
      </w:r>
      <w:r>
        <w:rPr>
          <w:sz w:val="32"/>
          <w:szCs w:val="32"/>
        </w:rPr>
        <w:t>历史上，有几位皇妃因其卓越的地位和影响力而闻名遐迩。她们不仅以容光照耀天下，也以智谋治国，使得自己留下了一段辉煌又传奇般的事迹。如唐朝时期的武则天，就是一个典型例子。她最初只是唐太宗李世民的一个宠妾，但后来却通过自己的努力，最终登上女帝宝座，从此改变了整个帝国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命运：流落尘土后的遗憾</w:t>
      </w:r>
      <w:r>
        <w:rPr>
          <w:sz w:val="32"/>
          <w:szCs w:val="32"/>
        </w:rPr>
        <w:t>&lt;/p&gt;&lt;p&gt;&lt;img src="/static-img/BW2QRjvq3wkvlf7W7JIQCBdhouN_UKYqs6bJT2_ZwbX8DWt-I1BnSBUzjI2DBXj7gZfXJFWzvaGhl1WDX3OCiA.jpg"&gt;&lt;/p&gt;&lt;p&gt;</w:t>
      </w:r>
      <w:r>
        <w:rPr>
          <w:sz w:val="32"/>
          <w:szCs w:val="32"/>
        </w:rPr>
        <w:t xml:space="preserve">然而，对于大多数普通人的话， </w:t>
      </w:r>
      <w:r>
        <w:rPr>
          <w:sz w:val="32"/>
          <w:szCs w:val="32"/>
        </w:rPr>
        <w:t xml:space="preserve">royal life </w:t>
      </w:r>
      <w:r>
        <w:rPr>
          <w:sz w:val="32"/>
          <w:szCs w:val="32"/>
        </w:rPr>
        <w:t>并不是幸福安宁的事情。他们往往因为各种原因，被迫离去，或是在争斗中失去了生命。不少故事记录着这些平凡但又非常特别的人物，他们虽然无法像一些英雄般留名史册，但他们也曾经活跃在那片璀璨夺目的场景中，为我们讲述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昔交错：现代追忆古代英杰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历史书籍、文学作品乃至电影电视剧中看到这些过去活跃于宫殿里的女人们。而这些故事，无论是真实还是虚构，都让我们的想象力飞翔，同时也引发我们对于过去那个时代人们生活方式，以及她们所面临困境与挑战的一种共鸣。这就是“皇妃太倾城”的魅力——既是一种幻觉，也是一种回忆；既是一段历史，又是一部长篇小说；既是对过去赞颂，又是对未来思考的一种启示。</w:t>
      </w:r>
      <w:r>
        <w:rPr>
          <w:sz w:val="32"/>
          <w:szCs w:val="32"/>
        </w:rPr>
        <w:t>&lt;/p&gt;&lt;p&gt;&lt;a href = "/doc/1008322-</w:t>
      </w:r>
      <w:r>
        <w:rPr>
          <w:sz w:val="32"/>
          <w:szCs w:val="32"/>
        </w:rPr>
        <w:t>皇妃太倾城宫廷美人绝世风华</w:t>
      </w:r>
      <w:r>
        <w:rPr>
          <w:sz w:val="32"/>
          <w:szCs w:val="32"/>
        </w:rPr>
        <w:t>.doc" rel="alternate" download="1008322-</w:t>
      </w:r>
      <w:r>
        <w:rPr>
          <w:sz w:val="32"/>
          <w:szCs w:val="32"/>
        </w:rPr>
        <w:t>皇妃太倾城宫廷美人绝世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