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下载江山探索数字时代的美丽与野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下载江山：探索数字时代的美丽与野性</w:t>
      </w:r>
      <w:r>
        <w:rPr>
          <w:sz w:val="32"/>
          <w:szCs w:val="32"/>
        </w:rPr>
        <w:t>&lt;/p&gt;&lt;p&gt;&lt;img src="/static-img/yqWZtygEl2eetXsdNE1EEBdhouN_UKYqs6bJT2_ZwbVCF3TwoYfYmaDZv7DOWMQZ.jpg"&gt;&lt;/p&gt;&lt;p&gt;</w:t>
      </w:r>
      <w:r>
        <w:rPr>
          <w:sz w:val="32"/>
          <w:szCs w:val="32"/>
        </w:rPr>
        <w:t>在这个信息爆炸的时代，网络空间变成了一个无边无际的大海，而我们每个人都成为了潜入其中的航行者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江山如此多枭下载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四个字汇聚了互联网上的丰富资源和无限可能，让我们不仅能够欣赏到遥远国度的风景，也能亲手触摸到那些传说中的宝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理解“江山”这个词，它不仅仅指的是自然之美，更是指的是文化、历史和智慧等非物质财富。在数字时代，通过各种平台，我们可以轻松获取这些珍贵的知识和艺术作品。比如，在音乐领域，可以下载各类风格迥异的歌曲，从而体验不同文化背景下的音乐魅力；在图书方面，则可以免费或付费阅读各种类型的小说、学术论文，扩展我们的视野。</w:t>
      </w:r>
      <w:r>
        <w:rPr>
          <w:sz w:val="32"/>
          <w:szCs w:val="32"/>
        </w:rPr>
        <w:t>&lt;/p&gt;&lt;p&gt;&lt;img src="/static-img/-XY-4fZfNfrHZULNF93TkBdhouN_UKYqs6bJT2_ZwbX8DWt-I1BnSBUzjI2DBXj7gZfXJFWzvaGhl1WDX3OCiA.jpg"&gt;&lt;/p&gt;&lt;p&gt;</w:t>
      </w:r>
      <w:r>
        <w:rPr>
          <w:sz w:val="32"/>
          <w:szCs w:val="32"/>
        </w:rPr>
        <w:t>其次，“多枭”则是指那些独特且难以捉摸的事物。在网络上，无论是奇幻小说中的魔法世界还是科幻电影里的未来城市，都让人心动不已。我们可以通过视频分享网站观看最新电影预告片，或是在电子游戏社区中沉浸于构建自己的虚拟世界中，这些都是现代版“多枭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涉及到了“下载”的概念。这一过程实际上是一个双向交流，不仅仅是从互联网获取数据，还包括了用户对内容进行筛选、评价和分享的一系列行为。这样的互动机制，使得有价值内容更容易被发现，同时也促进了社会文化信息流通。</w:t>
      </w:r>
      <w:r>
        <w:rPr>
          <w:sz w:val="32"/>
          <w:szCs w:val="32"/>
        </w:rPr>
        <w:t>&lt;/p&gt;&lt;p&gt;&lt;img src="/static-img/3nTIVmuD0-d7ou6wHeAS5RdhouN_UKYqs6bJT2_ZwbX8DWt-I1BnSBUzjI2DBXj7gZfXJFWzvaGhl1WDX3OCiA.jpg"&gt;&lt;/p&gt;&lt;p&gt;</w:t>
      </w:r>
      <w:r>
        <w:rPr>
          <w:sz w:val="32"/>
          <w:szCs w:val="32"/>
        </w:rPr>
        <w:t>第四点讨论的是技术支持背后的隐私问题。当我们追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江山如此多枭下载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时，如何确保个人隐私安全成为了一个重要议题。良好的数据保护措施以及合理使用软件工具，对于维护个人隐私权益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谈及了社区建设与合作。在这种模式下，每个成员都是整体的一部分，他们之间通过分享、讨论甚至创作共同构建起了一片繁荣昌盛的小天地。这正如一幅画面所示，一座城堡由众多小石块砌成，每一块石头代表着每一个人贡献出的力量和智慧。</w:t>
      </w:r>
      <w:r>
        <w:rPr>
          <w:sz w:val="32"/>
          <w:szCs w:val="32"/>
        </w:rPr>
        <w:t>&lt;/p&gt;&lt;p&gt;&lt;img src="/static-img/Myeljq7z2Igx6mCOPdQDHxdhouN_UKYqs6bJT2_ZwbX8DWt-I1BnSBUzjI2DBXj7gZfXJFWzvaGhl1WDX3OCiA.jpg"&gt;&lt;/p&gt;&lt;p&gt;</w:t>
      </w:r>
      <w:r>
        <w:rPr>
          <w:sz w:val="32"/>
          <w:szCs w:val="32"/>
        </w:rPr>
        <w:t>最后，我们还需要提醒自己，在享受这些便利的时候，不忘感恩那些辛勤工作的人们，以及尊重并保护好这份赐予给我们的宝贵礼物——知识与艺术。而当你深夜躺在床上，用手机屏幕微弱光线打量着眼前的数字世界时，你会发现，那些曾经只是传说中的“江山”，现在就在你的掌控之中，只需轻轻一点，即可开启新的篇章。</w:t>
      </w:r>
      <w:r>
        <w:rPr>
          <w:sz w:val="32"/>
          <w:szCs w:val="32"/>
        </w:rPr>
        <w:t>&lt;/p&gt;&lt;p&gt;&lt;a href = "/doc/1008292-</w:t>
      </w:r>
      <w:r>
        <w:rPr>
          <w:sz w:val="32"/>
          <w:szCs w:val="32"/>
        </w:rPr>
        <w:t>下载江山探索数字时代的美丽与野性</w:t>
      </w:r>
      <w:r>
        <w:rPr>
          <w:sz w:val="32"/>
          <w:szCs w:val="32"/>
        </w:rPr>
        <w:t>.doc" rel="alternate" download="1008292-</w:t>
      </w:r>
      <w:r>
        <w:rPr>
          <w:sz w:val="32"/>
          <w:szCs w:val="32"/>
        </w:rPr>
        <w:t>下载江山探索数字时代的美丽与野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