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存在着一个被人们传说中的神秘世界——魔界。这里不仅是邪恶生物和恶灵的家园，也是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乡。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关于一位名为阿尔卡诺斯的大魔王故事，他曾经统治着整个三界，但却因为自己的过度野心而失去了天秤之力，最终被贬至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没有就此停下。他利用自己深厚的地底修炼功法，开始了他的逆袭之路。在人间，他隐姓埋名，与普通人类相处，不断寻找恢复力量的手段。他的目标始终是重返巅峰，将三界重新纳入自己的掌控。</w:t>
      </w:r>
      <w:r>
        <w:rPr>
          <w:sz w:val="32"/>
          <w:szCs w:val="32"/>
        </w:rPr>
        <w:t>&lt;/p&gt;&lt;p&gt;&lt;img src="/static-img/aCN-QAl06Jaw3pH-MGYUPw.jpg"&gt;&lt;/p&gt;&lt;p&gt;</w:t>
      </w:r>
      <w:r>
        <w:rPr>
          <w:sz w:val="32"/>
          <w:szCs w:val="32"/>
        </w:rPr>
        <w:t>地底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卡诺斯知道，只有通过长时间地底修炼，他才能逐步恢复那被削弱的地底力量。他选择了一处偏僻无人的山谷，在那里他每日独自一人潜心修行。数年过去了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终于感受到了体内力量的微妙变化，这让他更加坚定了继续前行的心志。</w:t>
      </w:r>
      <w:r>
        <w:rPr>
          <w:sz w:val="32"/>
          <w:szCs w:val="32"/>
        </w:rPr>
        <w:t>&lt;/p&gt;&lt;p&gt;&lt;img src="/static-img/flL5BQMZ7Cxt7Anmk1KeFQ.jpg"&gt;&lt;/p&gt;&lt;p&gt;</w:t>
      </w:r>
      <w:r>
        <w:rPr>
          <w:sz w:val="32"/>
          <w:szCs w:val="32"/>
        </w:rPr>
        <w:t>人类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快地了解人类社会，并寻找到提升自身实力的方法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决定伪装成凡人，与人类建立联系。他学会了隐藏自己的真实身份，以一种平民百姓的面貌融入到社会中。这一过程充满挑战，但也极大丰富了他对世界认知，使得他能够更好地应对未来的困难。</w:t>
      </w:r>
      <w:r>
        <w:rPr>
          <w:sz w:val="32"/>
          <w:szCs w:val="32"/>
        </w:rPr>
        <w:t>&lt;/p&gt;&lt;p&gt;&lt;img src="/static-img/7P7UcEAcL9VVP-mwhl3Hrw.jpeg"&gt;&lt;/p&gt;&lt;p&gt;</w:t>
      </w:r>
      <w:r>
        <w:rPr>
          <w:sz w:val="32"/>
          <w:szCs w:val="32"/>
        </w:rPr>
        <w:t>寻找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发现古老文明留下的遗迹对于他的复兴具有重要意义。他踏上了探险之旅，从废墟中寻找那些能增强其力量的小石头、宝物和知识。一点点积累下来，这些小事化整为零，却让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获得了一定的进展。</w:t>
      </w:r>
      <w:r>
        <w:rPr>
          <w:sz w:val="32"/>
          <w:szCs w:val="32"/>
        </w:rPr>
        <w:t>&lt;/p&gt;&lt;p&gt;&lt;img src="/static-img/X6HYCHq-uRTpbwWQxIEqPw.jpeg"&gt;&lt;/p&gt;&lt;p&gt;</w:t>
      </w:r>
      <w:r>
        <w:rPr>
          <w:sz w:val="32"/>
          <w:szCs w:val="32"/>
        </w:rPr>
        <w:t>与异族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结识了一群来自另一个维度的异族，他们拥有超乎常人的智慧和能力。他们告诉大魔 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些能量晶石其实分布于多个维度，而非单一宇宙。这样的一条线索，对于追求全面的归来来说，是非常关键的一步棋。</w:t>
      </w:r>
      <w:r>
        <w:rPr>
          <w:sz w:val="32"/>
          <w:szCs w:val="32"/>
        </w:rPr>
        <w:t>&lt;/p&gt;&lt;p&gt;&lt;img src="/static-img/F7osS3vaQzDLW0ORRRtWQA.jpg"&gt;&lt;/p&gt;&lt;p&gt;</w:t>
      </w:r>
      <w:r>
        <w:rPr>
          <w:sz w:val="32"/>
          <w:szCs w:val="32"/>
        </w:rPr>
        <w:t>对抗强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</w:t>
      </w:r>
      <w:r>
        <w:rPr>
          <w:sz w:val="32"/>
          <w:szCs w:val="32"/>
        </w:rPr>
        <w:t>magowang.txt</w:t>
      </w:r>
      <w:r>
        <w:rPr>
          <w:sz w:val="32"/>
          <w:szCs w:val="32"/>
        </w:rPr>
        <w:t>准备回归巅峰时，一批新生的英雄们出现，他们以保护世界免受魔法侵扰而著称。大</w:t>
      </w:r>
      <w:r>
        <w:rPr>
          <w:sz w:val="32"/>
          <w:szCs w:val="32"/>
        </w:rPr>
        <w:t>magowang.txt</w:t>
      </w:r>
      <w:r>
        <w:rPr>
          <w:sz w:val="32"/>
          <w:szCs w:val="32"/>
        </w:rPr>
        <w:t>意识到必须要先解决这些新生英雄的问题，因为只有他们消亡，才有可能实现真正的大逆转。此次战斗激烈异常，但最终经过艰苦斗争，大</w:t>
      </w:r>
      <w:r>
        <w:rPr>
          <w:sz w:val="32"/>
          <w:szCs w:val="32"/>
        </w:rPr>
        <w:t>magowang.txt</w:t>
      </w:r>
      <w:r>
        <w:rPr>
          <w:sz w:val="32"/>
          <w:szCs w:val="32"/>
        </w:rPr>
        <w:t>成功击败了所有英雄，并且证明了自己仍然不容忽视的一个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、大</w:t>
      </w:r>
      <w:r>
        <w:rPr>
          <w:sz w:val="32"/>
          <w:szCs w:val="32"/>
        </w:rPr>
        <w:t>magowang.txt</w:t>
      </w:r>
      <w:r>
        <w:rPr>
          <w:sz w:val="32"/>
          <w:szCs w:val="32"/>
        </w:rPr>
        <w:t>终于恢复到了之前的地位。不再是那个被贬黜的大魔法师，而是一位新的霸主。他宣布，从今往后将会成为三界之间调解者的角色，用智慧与勇气来平衡这三个领域，让它们共同繁荣昌盛。而这个故事，就这样作为历史上的一页，被永远记住在“大</w:t>
      </w:r>
      <w:r>
        <w:rPr>
          <w:sz w:val="32"/>
          <w:szCs w:val="32"/>
        </w:rPr>
        <w:t>magicia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reat sorcere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Big Magic King”</w:t>
      </w:r>
      <w:r>
        <w:rPr>
          <w:sz w:val="32"/>
          <w:szCs w:val="32"/>
        </w:rPr>
        <w:t>的字里行间，为后世做出榜样。</w:t>
      </w:r>
      <w:r>
        <w:rPr>
          <w:sz w:val="32"/>
          <w:szCs w:val="32"/>
        </w:rPr>
        <w:t>&lt;/p&gt;&lt;p&gt;&lt;a href = "/doc/1008285-</w:t>
      </w:r>
      <w:r>
        <w:rPr>
          <w:sz w:val="32"/>
          <w:szCs w:val="32"/>
        </w:rPr>
        <w:t>魔界之主的逆袭</w:t>
      </w:r>
      <w:r>
        <w:rPr>
          <w:sz w:val="32"/>
          <w:szCs w:val="32"/>
        </w:rPr>
        <w:t>.doc" rel="alternate" download="1008285-</w:t>
      </w:r>
      <w:r>
        <w:rPr>
          <w:sz w:val="32"/>
          <w:szCs w:val="32"/>
        </w:rPr>
        <w:t>魔界之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