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塞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西北边疆的广袤土地，那里不仅风沙漫天，而且充满了未知与危险。《塞外奇侠传》这部作品，就以这个背景为依托，讲述了一系列关于英雄豪杰、爱情悲欢以及对抗逆境的故事。</w:t>
      </w:r>
      <w:r>
        <w:rPr>
          <w:sz w:val="32"/>
          <w:szCs w:val="32"/>
        </w:rPr>
        <w:t>&lt;/p&gt;&lt;p&gt;&lt;img src="/static-img/2m4HLkeUdNiHLeAv030DF_MiTHnXL3L5SFobWCS1M7D9yniHOruGAdZUWeMA7JcT.jpeg"&gt;&lt;/p&gt;&lt;p&gt;</w:t>
      </w:r>
      <w:r>
        <w:rPr>
          <w:sz w:val="32"/>
          <w:szCs w:val="32"/>
        </w:rPr>
        <w:t>征服荒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塞外奇侠传》中的主人公往往是那些敢于挑战命运、勇闯人迹罕至之地的英雄。他们面对着无尽的沙漠和高原，不畏艰险，用智慧和力量征服了那片辽阔而又凶险的地域。在这样的环境下，他们展现出超凡脱俗的一面，同时也揭示了人性的光辉与阴暗。</w:t>
      </w:r>
      <w:r>
        <w:rPr>
          <w:sz w:val="32"/>
          <w:szCs w:val="32"/>
        </w:rPr>
        <w:t>&lt;/p&gt;&lt;p&gt;&lt;img src="/static-img/KOJBBkXPfXcS2LloWkyD9_MiTHnXL3L5SFobWCS1M7D-ct8qILdX-zatE47hYluJ62OOmrRjs7VAOabzCwXALw.jpeg"&gt;&lt;/p&gt;&lt;p&gt;</w:t>
      </w:r>
      <w:r>
        <w:rPr>
          <w:sz w:val="32"/>
          <w:szCs w:val="32"/>
        </w:rPr>
        <w:t>异族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经常会出现不同民族之间的交流与融合，这反映出历史上的多民族共处一地的情况。通过这些描写，我们可以看到不同的文化在互相学习和影响下的丰富发展，以及在共同抵御外敌压力下的团结合作。</w:t>
      </w:r>
      <w:r>
        <w:rPr>
          <w:sz w:val="32"/>
          <w:szCs w:val="32"/>
        </w:rPr>
        <w:t>&lt;/p&gt;&lt;p&gt;&lt;img src="/static-img/_SGt-c2y6CPASRWmDykEoPMiTHnXL3L5SFobWCS1M7D-ct8qILdX-zatE47hYluJ62OOmrRjs7VAOabzCwXALw.jpeg"&gt;&lt;/p&gt;&lt;p&gt;</w:t>
      </w:r>
      <w:r>
        <w:rPr>
          <w:sz w:val="32"/>
          <w:szCs w:val="32"/>
        </w:rPr>
        <w:t>爱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的情感纷争也是作品的一个重要组成部分。主角们经历过深沉的情感挣扎，也见证了友谊与爱情的真挚。在这种严酷环境下，人们对于生命意义的追求更加显得珍贵。</w:t>
      </w:r>
      <w:r>
        <w:rPr>
          <w:sz w:val="32"/>
          <w:szCs w:val="32"/>
        </w:rPr>
        <w:t>&lt;/p&gt;&lt;p&gt;&lt;img src="/static-img/XV046xntvIIhz6mVOR-BnvMiTHnXL3L5SFobWCS1M7D-ct8qILdX-zatE47hYluJ62OOmrRjs7VAOabzCwXALw.png"&gt;&lt;/p&gt;&lt;p&gt;</w:t>
      </w:r>
      <w:r>
        <w:rPr>
          <w:sz w:val="32"/>
          <w:szCs w:val="32"/>
        </w:rPr>
        <w:t>忠义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民间传奇，《塞外奇侠传》强调的是正义与忠诚。这类人物往往是社会底层的人，但他们心怀正义，在逆境中坚持自己的信念，最终赢得尊重和敬仰。在这样的描述中，我们看到了一个关于勇气、正直以及道德力量的小型世界。</w:t>
      </w:r>
      <w:r>
        <w:rPr>
          <w:sz w:val="32"/>
          <w:szCs w:val="32"/>
        </w:rPr>
        <w:t>&lt;/p&gt;&lt;p&gt;&lt;img src="/static-img/rjrUiUNS7NMwpLe67Dl8OPMiTHnXL3L5SFobWCS1M7D-ct8qILdX-zatE47hYluJ62OOmrRjs7VAOabzCwXALw.jpeg"&gt;&lt;/p&gt;&lt;p&gt;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自然景观通常是壮丽非凡，有时也带有神秘色彩。这不仅增添了故事的画面效果，也反映出了作者对于大自然威力的敬畏之情，以及人类内心深处对自由与平静追求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更替，《塞外奇侠传》的内容也发生了变化。一方面，它记录了一些历史事件；另一方面，它则提供了一种审视过去、思考未来方式。这使得读者能够从不同的角度理解历史，并借此引发自身对生活哲学的问题思考。</w:t>
      </w:r>
      <w:r>
        <w:rPr>
          <w:sz w:val="32"/>
          <w:szCs w:val="32"/>
        </w:rPr>
        <w:t>&lt;/p&gt;&lt;p&gt;&lt;a href = "/doc/1008271-</w:t>
      </w:r>
      <w:r>
        <w:rPr>
          <w:sz w:val="32"/>
          <w:szCs w:val="32"/>
        </w:rPr>
        <w:t>塞外奇侠传简介</w:t>
      </w:r>
      <w:r>
        <w:rPr>
          <w:sz w:val="32"/>
          <w:szCs w:val="32"/>
        </w:rPr>
        <w:t>.doc" rel="alternate" download="1008271-</w:t>
      </w:r>
      <w:r>
        <w:rPr>
          <w:sz w:val="32"/>
          <w:szCs w:val="32"/>
        </w:rPr>
        <w:t>塞外奇侠传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