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中的触控揭秘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背后的科技诱惑与心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触控：揭秘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科技诱惑与心理机制</w:t>
      </w:r>
      <w:r>
        <w:rPr>
          <w:sz w:val="32"/>
          <w:szCs w:val="32"/>
        </w:rPr>
        <w:t>&lt;/p&gt;&lt;p&gt;&lt;img src="/static-img/QXGl1D-UWu5w4UucT5eL5dCgwq71xmUvnw_UBYfOGoQI98Spj2GntwfeorZTOUoh.jpg"&gt;&lt;/p&gt;&lt;p&gt;</w:t>
      </w:r>
      <w:r>
        <w:rPr>
          <w:sz w:val="32"/>
          <w:szCs w:val="32"/>
        </w:rPr>
        <w:t>在数字化时代，人们对触控设备的依赖日益加剧，一种名为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现象悄然兴起。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即屏幕操作者的倾向性中断症，这种行为模式让人难以自拔，让我们一起探索其背后的科技诱惑和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角度看，现代智能手机等触控设备通过不断更新的硬件和软件，为用户提供了更加沉迷于屏幕世界的条件。例如，社交媒体平台不断推出新的功能来吸引用户参与互动，如点赞、评论、分享等，这些都能释放大脑中所谓的“多巴胺”，产生快感，使得用户难以自拔。</w:t>
      </w:r>
      <w:r>
        <w:rPr>
          <w:sz w:val="32"/>
          <w:szCs w:val="32"/>
        </w:rPr>
        <w:t>&lt;/p&gt;&lt;p&gt;&lt;img src="/static-img/N6WyGNQhCQ9wZk6VLpIz0dCgwq71xmUvnw_UBYfOGoR1mzznab72cuZLnyJSYDPUy3wDuzXflx-aIoH9oejp61V3O_joCiBdp2Sih5uDDBE.png"&gt;&lt;/p&gt;&lt;p&gt;</w:t>
      </w:r>
      <w:r>
        <w:rPr>
          <w:sz w:val="32"/>
          <w:szCs w:val="32"/>
        </w:rPr>
        <w:t>其次，从心理学角度分析，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可能与人类对于控制和掌握欲望有关。当一个人使用触控设备时，他们可以通过点击、拖曳等方式控制数字世界中的物体或信息。这一能力使他们感到有力量，有安全感，有被理解，被认同。然而，当无法访问这些工具时，他们可能会感到焦虑甚至恐慌，因为缺少了这种控制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社会因素。在某些情况下，由于工作需要或者生活习惯形成的人们，对于智能手机或其他电子设备变得不可分离。而当这类设备不在手边时，他们可能会感到不安，这种依赖性就像一种情绪上的药物，用起来感觉好，但停掉后却又难以忍受。</w:t>
      </w:r>
      <w:r>
        <w:rPr>
          <w:sz w:val="32"/>
          <w:szCs w:val="32"/>
        </w:rPr>
        <w:t>&lt;/p&gt;&lt;p&gt;&lt;img src="/static-img/69RifnFVZFdEO_guTfzgx9Cgwq71xmUvnw_UBYfOGoR1mzznab72cuZLnyJSYDPUy3wDuzXflx-aIoH9oejp61V3O_joCiBdp2Sih5uDDBE.jpg"&gt;&lt;/p&gt;&lt;p&gt;</w:t>
      </w:r>
      <w:r>
        <w:rPr>
          <w:sz w:val="32"/>
          <w:szCs w:val="32"/>
        </w:rPr>
        <w:t>此外，还有文化因素影响着个体是否容易陷入成瘾状态。在一些文化中，频繁使用智能手机被视为成功和高效的一部分，因此人们更倾向于长时间地保持连接状态。此外，由于竞争压力强烈，大众传媒往往宣扬快速响应即可获得更多利益，这进一步加剧了对即时通讯工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是所有使用触控设备的人都会发展出成瘾性的问题。大多数人的使用是健康而积极的，只是在极端情况下才出现过度依赖的情况。因此，我们应该寻找平衡，比如限制用途时间设置提醒、定期进行物理活动，以及培养非数字化活动来丰富生活内容，以减少对屏幕操作者的依赖程度。</w:t>
      </w:r>
      <w:r>
        <w:rPr>
          <w:sz w:val="32"/>
          <w:szCs w:val="32"/>
        </w:rPr>
        <w:t>&lt;/p&gt;&lt;p&gt;&lt;img src="/static-img/KZ8_SRwncKvNYM90BSgFKNCgwq71xmUvnw_UBYfOGoR1mzznab72cuZLnyJSYDPUy3wDuzXflx-aIoH9oejp61V3O_joCiBdp2Sih5uDDBE.jpg"&gt;&lt;/p&gt;&lt;p&gt;</w:t>
      </w:r>
      <w:r>
        <w:rPr>
          <w:sz w:val="32"/>
          <w:szCs w:val="32"/>
        </w:rPr>
        <w:t>最后，从教育角度考虑，我们应当提高公众对网络隐私保护、数据安全以及健康计算应用意识，同时鼓励开发更健康友好的产品设计，比如延迟通知功能，可以帮助减少不必要的干扰，并降低未来的潜在风险。此外，对儿童和青少年来说，更应注重培养适量利用技术的心理建设，让他们从小学会合理安排时间管理，将学习与娱乐相结合，而不是单纯追求短暂而浅薄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深渊中的触控”是一场双刃剑游戏，它既带来了便捷，也引发了一系列复杂的问题。如果我们不能有效管理这一趋势，那么未来很可能面临一个由大量人群构成的大规模精神危机。这需要每个人都意识到自己的行为，并采取行动维护自己及他人的健康生活态度。</w:t>
      </w:r>
      <w:r>
        <w:rPr>
          <w:sz w:val="32"/>
          <w:szCs w:val="32"/>
        </w:rPr>
        <w:t>&lt;/p&gt;&lt;p&gt;&lt;img src="/static-img/2YGFisQtef07cPVQn7lYENCgwq71xmUvnw_UBYfOGoR1mzznab72cuZLnyJSYDPUy3wDuzXflx-aIoH9oejp61V3O_joCiBdp2Sih5uDDBE.jpg"&gt;&lt;/p&gt;&lt;p&gt;&lt;a href = "/doc/1008260-</w:t>
      </w:r>
      <w:r>
        <w:rPr>
          <w:sz w:val="32"/>
          <w:szCs w:val="32"/>
        </w:rPr>
        <w:t>深渊中的触控揭秘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科技诱惑与心理机制</w:t>
      </w:r>
      <w:r>
        <w:rPr>
          <w:sz w:val="32"/>
          <w:szCs w:val="32"/>
        </w:rPr>
        <w:t>.doc" rel="alternate" download="1008260-</w:t>
      </w:r>
      <w:r>
        <w:rPr>
          <w:sz w:val="32"/>
          <w:szCs w:val="32"/>
        </w:rPr>
        <w:t>深渊中的触控揭秘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科技诱惑与心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