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虚空追寻刀剑神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虚空：追寻刀剑神皇的传奇故事</w:t>
      </w:r>
      <w:r>
        <w:rPr>
          <w:sz w:val="32"/>
          <w:szCs w:val="32"/>
        </w:rPr>
        <w:t>&lt;/p&gt;&lt;p&gt;&lt;img src="/static-img/calIGJZEdk15iXwK87JXy9Cgwq71xmUvnw_UBYfOGoQI98Spj2GntwfeorZTOUoh.jpg"&gt;&lt;/p&gt;&lt;p&gt;</w:t>
      </w:r>
      <w:r>
        <w:rPr>
          <w:sz w:val="32"/>
          <w:szCs w:val="32"/>
        </w:rPr>
        <w:t>在遥远的古代，一个名为“刀剑神皇”的传说诞生了。它讲述的是一位无双武者，他手持锋利的长刀与闪耀的宝剑，一路杀出重围，成为了一位真正的大英雄。对于那些渴望探索这段历史的人们来说，他们可以通过下载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”，来体验这段令人敬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剑之梦</w:t>
      </w:r>
      <w:r>
        <w:rPr>
          <w:sz w:val="32"/>
          <w:szCs w:val="32"/>
        </w:rPr>
        <w:t>&lt;/p&gt;&lt;p&gt;&lt;img src="/static-img/sfj5-1MFtQWWjm4tWjr9BtCgwq71xmUvnw_UBYfOGoR1mzznab72cuZLnyJSYDPUy3wDuzXflx-aIoH9oejp61V3O_joCiBdp2Sih5uDDBE.jpg"&gt;&lt;/p&gt;&lt;p&gt;“</w:t>
      </w:r>
      <w:r>
        <w:rPr>
          <w:sz w:val="32"/>
          <w:szCs w:val="32"/>
        </w:rPr>
        <w:t>刀剑神皇”这个名字听起来就充满了传奇色彩，它代表着一种超越现实世界边界的力量和理想。在这个故事中，我们看到主角从一个普通村民成长为一名伟大的武者，这个过程充满了挑战和困难，但他始终坚信自己的梦想最终会实现。他相信，只要心中的那把宝剑永不磨损，就能穿透世间一切障碍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</w:t>
      </w:r>
      <w:r>
        <w:rPr>
          <w:sz w:val="32"/>
          <w:szCs w:val="32"/>
        </w:rPr>
        <w:t>&lt;/p&gt;&lt;p&gt;&lt;img src="/static-img/LOEg0GUSEQ867KBn1xPqGdCgwq71xmUvnw_UBYfOGoR1mzznab72cuZLnyJSYDPUy3wDuzXflx-aIoH9oejp61V3O_joCiBdp2Sih5uDDBE.jpg"&gt;&lt;/p&gt;&lt;p&gt;</w:t>
      </w:r>
      <w:r>
        <w:rPr>
          <w:sz w:val="32"/>
          <w:szCs w:val="32"/>
        </w:rPr>
        <w:t>在下载完成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”后，我们可以深入了解主角如何一步步崭露头角，并在武林中掀起巨大的波澜。他凭借卓越的战斗技巧和智慧，不断地击败强敌，逐渐赢得人们对他的尊敬和恐惧。这是一个关于权力、欲望以及人性弱点与勇气之间斗争的小说，是一次次的心跳般紧张的情节，让读者仿佛置身于那个古老而又现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物语</w:t>
      </w:r>
      <w:r>
        <w:rPr>
          <w:sz w:val="32"/>
          <w:szCs w:val="32"/>
        </w:rPr>
        <w:t>&lt;/p&gt;&lt;p&gt;&lt;img src="/static-img/IGuy1Sh12YnEjx2YbPjgCtCgwq71xmUvnw_UBYfOGoR1mzznab72cuZLnyJSYDPUy3wDuzXflx-aIoH9oejp61V3O_joCiBdp2Sih5uDDBE.jpg"&gt;&lt;/p&gt;&lt;p&gt;“</w:t>
      </w:r>
      <w:r>
        <w:rPr>
          <w:sz w:val="32"/>
          <w:szCs w:val="32"/>
        </w:rPr>
        <w:t>刀剣神皇”并非仅仅是简单的一部关于打斗的手册，而是一本蕴含深厚文化底蕴、丰富情感内涵的小说。其中包含了许多关于武器选择、使用方法以及修炼心法等内容，每一处细节都被精心雕琢，使得整个故事既有实际操作上的指导，又具有丰富多样的文化背景，为读者提供了一种不同于现实生活中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之境</w:t>
      </w:r>
      <w:r>
        <w:rPr>
          <w:sz w:val="32"/>
          <w:szCs w:val="32"/>
        </w:rPr>
        <w:t>&lt;/p&gt;&lt;p&gt;&lt;img src="/static-img/BlviR5hofnMNGrtXIxZMqdCgwq71xmUvnw_UBYfOGoR1mzznab72cuZLnyJSYDPUy3wDuzXflx-aIoH9oejp61V3O_joCiBdp2Sih5uDDBE.jpg"&gt;&lt;/p&gt;&lt;p&gt;</w:t>
      </w:r>
      <w:r>
        <w:rPr>
          <w:sz w:val="32"/>
          <w:szCs w:val="32"/>
        </w:rPr>
        <w:t>通过阅读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”，我们也能够窥见作者对未来世界观念的一番思考。在小说中，有着一种超自然元素，与传统武侠小说相比，它更接近于科幻或奇幻领域。这使得整部作品拥有更加广阔无垠的地理空间，也增添了一份未知因素，让每一次翻阅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启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剣神皇”的故事并不仅仅是为了娱乐，更重要的是它提供了一些关于品质、道德与责任的问题引导。主角在经历各种考验之后，对自己不断进行反思，这让我们也能从他的身上学习到一些真谛，比如忠诚、勇气以及自我提升等精神品质。而这些正是当下社会所需且缺少的一些东西，为我们的内心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刀剣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不仅仅是一次文学上的享受，更是一次对中华民族文化传承发展史的一次回顾。当你沉浸在这部作品中时，你将感受到中国古典文艺范儿，以及其独有的哲学思想，这些都是值得我们珍惜和传承下去的财富，无论是在过去还是现在，都有着不可替代的地位意义。</w:t>
      </w:r>
      <w:r>
        <w:rPr>
          <w:sz w:val="32"/>
          <w:szCs w:val="32"/>
        </w:rPr>
        <w:t>&lt;/p&gt;&lt;p&gt;&lt;a href = "/doc/1008257-</w:t>
      </w:r>
      <w:r>
        <w:rPr>
          <w:sz w:val="32"/>
          <w:szCs w:val="32"/>
        </w:rPr>
        <w:t>剑破虚空追寻刀剑神皇的传奇故事</w:t>
      </w:r>
      <w:r>
        <w:rPr>
          <w:sz w:val="32"/>
          <w:szCs w:val="32"/>
        </w:rPr>
        <w:t>.doc" rel="alternate" download="1008257-</w:t>
      </w:r>
      <w:r>
        <w:rPr>
          <w:sz w:val="32"/>
          <w:szCs w:val="32"/>
        </w:rPr>
        <w:t>剑破虚空追寻刀剑神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