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新宠赵露思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奇妙风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阳光透过窗户洒落在桌上，一杯新鲜沸腾的咖啡正静静地等待着它的主人。桌子旁边，摆放着几本书和一张便利贴，上面用红色笔写着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这几个字似乎是某个有趣故事或者新的探索之旅的开始。</w:t>
      </w:r>
      <w:r>
        <w:rPr>
          <w:sz w:val="32"/>
          <w:szCs w:val="32"/>
        </w:rPr>
        <w:t>&lt;/p&gt;&lt;p&gt;&lt;img src="/static-img/afeC3QERkf2ACLmL0WxY0u4b5XxfTZPAqGGaycLmKljhkkSy_19t6C4Qq0upF_uZ.jpg"&gt;&lt;/p&gt;&lt;p&gt;</w:t>
      </w:r>
      <w:r>
        <w:rPr>
          <w:sz w:val="32"/>
          <w:szCs w:val="32"/>
        </w:rPr>
        <w:t>一、启程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知道什么是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需要我们做一些前期准备工作，就像开启一个新的冒险之前要检查装备一样。赵露思，这位小天才，在音乐领域已经展现出了惊人的才能，她的一些作品甚至被誉为是对古典音乐与现代元素融合的杰作。而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那就是她精心制作的一系列美味曲目，它们如同一道道精致的小吃，每一款都有其独特之处。</w:t>
      </w:r>
      <w:r>
        <w:rPr>
          <w:sz w:val="32"/>
          <w:szCs w:val="32"/>
        </w:rPr>
        <w:t>&lt;/p&gt;&lt;p&gt;&lt;img src="/static-img/cqzNR555FjLcH7U3YEoIPe4b5XxfTZPAqGGaycLmKli5vQOfx_Z_yBtWOmwP2n_G9izuQY9nsiOiTQTHFEYCDQ.jpg"&gt;&lt;/p&gt;&lt;p&gt;</w:t>
      </w:r>
      <w:r>
        <w:rPr>
          <w:sz w:val="32"/>
          <w:szCs w:val="32"/>
        </w:rPr>
        <w:t>二、品尝第一口：初识赵露思</w:t>
      </w:r>
      <w:r>
        <w:rPr>
          <w:sz w:val="32"/>
          <w:szCs w:val="32"/>
        </w:rPr>
        <w:t>B&lt;/p&gt;&lt;p&gt;</w:t>
      </w:r>
      <w:r>
        <w:rPr>
          <w:sz w:val="32"/>
          <w:szCs w:val="32"/>
        </w:rPr>
        <w:t>终于到了品尝这一刻。在这个充满期待的心情中，我点开了我的播放列表，选择了一首名为《梦幻交响》的曲目。这是一首结合了轻快旋律和深沉弦乐器的声音，是一种既能让人心情舒畅又能激发灵感的情绪体验。我闭上了眼睛，让自己完全沉浸其中。</w:t>
      </w:r>
      <w:r>
        <w:rPr>
          <w:sz w:val="32"/>
          <w:szCs w:val="32"/>
        </w:rPr>
        <w:t>&lt;/p&gt;&lt;p&gt;&lt;img src="/static-img/qooFPyvu60jFI66fa_xUDe4b5XxfTZPAqGGaycLmKli5vQOfx_Z_yBtWOmwP2n_G9izuQY9nsiOiTQTHFEYCDQ.jpg"&gt;&lt;/p&gt;&lt;p&gt;</w:t>
      </w:r>
      <w:r>
        <w:rPr>
          <w:sz w:val="32"/>
          <w:szCs w:val="32"/>
        </w:rPr>
        <w:t>三、细细品味：每一次回音都是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入佳境，我发现自己不仅仅是在听，而是在感受。每一次弦乐器跳跃般地跳动，都像是对生命力的赞歌；而当轻盈的小提琴加入时，那种清脆的声音仿佛能够穿透云层，让人心旷神怡。不禁我想起了那些关于音乐可以治愈一切烦恼的话语，现在我亲身体验到了这一切。</w:t>
      </w:r>
      <w:r>
        <w:rPr>
          <w:sz w:val="32"/>
          <w:szCs w:val="32"/>
        </w:rPr>
        <w:t>&lt;/p&gt;&lt;p&gt;&lt;img src="/static-img/IH2I34vb8Rxn1JAaZ_cd8u4b5XxfTZPAqGGaycLmKli5vQOfx_Z_yBtWOmwP2n_G9izuQY9nsiOiTQTHFEYCDQ.jpg"&gt;&lt;/p&gt;&lt;p&gt;</w:t>
      </w:r>
      <w:r>
        <w:rPr>
          <w:sz w:val="32"/>
          <w:szCs w:val="32"/>
        </w:rPr>
        <w:t>四、追寻背后的故事：理解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决定深入了解一下这首曲目的背景故事。通过阅读相关介绍，我了解到这首曲子其实源自于中国传统舞蹈中的某个节拍，它融合了西方乐队的大型管弦乐团配器，使得整个作品既保持了传统韵味，又带来了现代化处理的手法，这样的创新确实令人印象深刻。</w:t>
      </w:r>
      <w:r>
        <w:rPr>
          <w:sz w:val="32"/>
          <w:szCs w:val="32"/>
        </w:rPr>
        <w:t>&lt;/p&gt;&lt;p&gt;&lt;img src="/static-img/7GGYAEj3l0SFyG_q41V_8-4b5XxfTZPAqGGaycLmKli5vQOfx_Z_yBtWOmwP2n_G9izuQY9nsiOiTQTHFEYCDQ.jpg"&gt;&lt;/p&gt;&lt;p&gt;</w:t>
      </w:r>
      <w:r>
        <w:rPr>
          <w:sz w:val="32"/>
          <w:szCs w:val="32"/>
        </w:rPr>
        <w:t>五、评价与反馈：共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到最初的问题——“吃”（即欣赏）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答案显然是肯定的。这种跨越国界和风格的大胆尝试，不但提升了我们的审美能力，也使我们更容易理解不同文化之间相互学习相互尊重的情况。不过，这并不意味着没有挑战性。一方面，作为非专业听众，有时候会觉得有些部分太复杂或太奇怪，但正因为如此，它也成为了一个不断探索自己的过程；另一方面，对于专业人士来说，他们可能会从中找到更多隐藏在表面的技巧和艺术表现力，从而进一步推进自己的创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一番旅行，我们不难看出，“吃”（欣赏）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一个多维度且充满挑战性的过程。但正因为如此，它也成为了我们生活中的另一种享受，无论你是一名业余爱好者还是专业艺人，只要你愿意去感受，你一定能够从中找到属于你的那份美妙。如果说有一句话能概括这一段经历，那么它就是：“尽享艺术盛宴，用心去体验。”</w:t>
      </w:r>
      <w:r>
        <w:rPr>
          <w:sz w:val="32"/>
          <w:szCs w:val="32"/>
        </w:rPr>
        <w:t>&lt;/p&gt;&lt;p&gt;&lt;a href = "/doc/1008255-</w:t>
      </w:r>
      <w:r>
        <w:rPr>
          <w:sz w:val="32"/>
          <w:szCs w:val="32"/>
        </w:rPr>
        <w:t>尝鲜新宠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妙风味探索</w:t>
      </w:r>
      <w:r>
        <w:rPr>
          <w:sz w:val="32"/>
          <w:szCs w:val="32"/>
        </w:rPr>
        <w:t>.doc" rel="alternate" download="1008255-</w:t>
      </w:r>
      <w:r>
        <w:rPr>
          <w:sz w:val="32"/>
          <w:szCs w:val="32"/>
        </w:rPr>
        <w:t>尝鲜新宠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妙风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