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修为暴增之旅如何轻松获取提升文本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每个人都渴望提升自己，成为更强大的存在。对于那些追求修为提升的人来说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四个字，就像是一盏指引迷津的灯塔，照亮前行的道路。</w:t>
      </w:r>
      <w:r>
        <w:rPr>
          <w:sz w:val="32"/>
          <w:szCs w:val="32"/>
        </w:rPr>
        <w:t>&lt;/p&gt;&lt;p&gt;&lt;img src="/static-img/lym78djzIMkEY9vZHIbEwtVKYYo3jfKcxyFsP9yXswCmVyEyfgxQM8wX5GiQr43C.png"&gt;&lt;/p&gt;&lt;p&gt;</w:t>
      </w:r>
      <w:r>
        <w:rPr>
          <w:sz w:val="32"/>
          <w:szCs w:val="32"/>
        </w:rPr>
        <w:t>在我的故事中，我也是一个普通人，直到有一天，我遇到了一个神秘的小册子。这本小册子不大，却蕴含了许多关于如何快速提升修为的秘密。其中最重要的一点，就是通过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一系列高级文本，这些文本能够帮助我理解和掌握更加深奥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学习和实践，这些高级文本给了我无尽的力量。我学会了如何运用元素、如何施展复杂的咒语，并且我的战斗力也随之暴增。在一次次对抗强敌后，我发现原来想要“爆”的并不是我的修为，而是我对这个世界认识和能力实现自己的可能性。</w:t>
      </w:r>
      <w:r>
        <w:rPr>
          <w:sz w:val="32"/>
          <w:szCs w:val="32"/>
        </w:rPr>
        <w:t>&lt;/p&gt;&lt;p&gt;&lt;img src="/static-img/6dnb3F_vTfgLUiOs2Rs1LdVKYYo3jfKcxyFsP9yXswA4-TE6IgC6XgOT11DQzAgLNoOmTjEjSmlI8YhibWXQEg.png"&gt;&lt;/p&gt;&lt;p&gt;</w:t>
      </w:r>
      <w:r>
        <w:rPr>
          <w:sz w:val="32"/>
          <w:szCs w:val="32"/>
        </w:rPr>
        <w:t>当然，不是每个人都能轻易获得这些高级文本，有时候它们需要付出代价或者完成某些特殊任务才能得到。但对于那些决心要改变命运的人来说，这一切都是值得努力去尝试的事情。在这个过程中，你会学到更多关于魔法、战斗技巧以及如何更好地理解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让你的生命变得更加精彩，不妨试试看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你会发现，那只是开始的一个新的旅程。而这一切，都只因为那四个简单而又具有魔力的字：我，可以，爆，修，为。</w:t>
      </w:r>
      <w:r>
        <w:rPr>
          <w:sz w:val="32"/>
          <w:szCs w:val="32"/>
        </w:rPr>
        <w:t>&lt;/p&gt;&lt;p&gt;&lt;img src="/static-img/z_jPch3j7abI2yoV31JyP9VKYYo3jfKcxyFsP9yXswA4-TE6IgC6XgOT11DQzAgLNoOmTjEjSmlI8YhibWXQEg.jpg"&gt;&lt;/p&gt;&lt;p&gt;&lt;a href = "/doc/100824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修为暴增之旅如何轻松获取提升文本的秘籍</w:t>
      </w:r>
      <w:r>
        <w:rPr>
          <w:sz w:val="32"/>
          <w:szCs w:val="32"/>
        </w:rPr>
        <w:t>.doc" rel="alternate" download="100824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修为暴增之旅如何轻松获取提升文本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