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我的尴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尝试了一次非会员用户的体验，试图在一分钟内观看做受小视频。这个过程让我深刻感受到了平台对于不同用户群体的差别待遇，以及作为普通观众对这种内容的看法。</w:t>
      </w:r>
      <w:r>
        <w:rPr>
          <w:sz w:val="32"/>
          <w:szCs w:val="32"/>
        </w:rPr>
        <w:t>&lt;/p&gt;&lt;p&gt;&lt;img src="/static-img/QSsrIsbqspjZXP7HWPhWR9ROiNGQx5DezGyeSqSTMzydyxqu-nBzRsxkSVDeflpk.jpg"&gt;&lt;/p&gt;&lt;p&gt;</w:t>
      </w:r>
      <w:r>
        <w:rPr>
          <w:sz w:val="32"/>
          <w:szCs w:val="32"/>
        </w:rPr>
        <w:t>首先，我打开了应用，进入了视频界面。由于不是会员，我只能看到有限的内容。不过，这也正是我的目标——看看能不能在这短短的一分钟里找到有趣或引人入胜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，每个推荐都带有一定的风险，因为不知道接下来会出现什么。在一次偶然翻到的做受小视频中，我惊讶地发现，一些作品竟然达到了令人印象深刻的水平。这不仅仅是一段简单的画面，它们构建起了一种故事氛围，让我在极短时间内就被吸引住了。</w:t>
      </w:r>
      <w:r>
        <w:rPr>
          <w:sz w:val="32"/>
          <w:szCs w:val="32"/>
        </w:rPr>
        <w:t>&lt;/p&gt;&lt;p&gt;&lt;img src="/static-img/xFms4fQJ3co30kmILdSsmtROiNGQx5DezGyeSqSTMzzS8DMSYjdoAzdJrmCxZgpCgZfXJFWzvaGhl1WDX3OCiA.jpg"&gt;&lt;/p&gt;&lt;p&gt;</w:t>
      </w:r>
      <w:r>
        <w:rPr>
          <w:sz w:val="32"/>
          <w:szCs w:val="32"/>
        </w:rPr>
        <w:t>然而，在快要到达时限的时候，播放器跳转到了一则广告。我有些失望，但也理解，这是为了维持服务质量和收入来源。尽管如此，当广告结束后，又是一段新的小视频，那种急切想要看到下一步是什么样的情绪又重新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一分钟里，我并没有完全“做受”，但确实经历了一个充满挑战与好奇心探索的心理过程。这让我意识到，即便是一个非会员，也可以从这些微不足道的小片段中获得乐趣。但同时，也让我对那些付费享受到更多内容和更优质体验的人感到羡慕不已。</w:t>
      </w:r>
      <w:r>
        <w:rPr>
          <w:sz w:val="32"/>
          <w:szCs w:val="32"/>
        </w:rPr>
        <w:t>&lt;/p&gt;&lt;p&gt;&lt;img src="/static-img/dD9tve_wC4Gy0BQQ6OopydROiNGQx5DezGyeSqSTMzzS8DMSYjdoAzdJrmCxZgpCgZfXJFWzvaGhl1WDX3OCiA.jpg"&gt;&lt;/p&gt;&lt;p&gt;</w:t>
      </w:r>
      <w:r>
        <w:rPr>
          <w:sz w:val="32"/>
          <w:szCs w:val="32"/>
        </w:rPr>
        <w:t xml:space="preserve">总之，从这次尝试中，我学到了一个教训：即使是非会员，也值得去探索，因为你可能意外发现一些隐藏 </w:t>
      </w:r>
      <w:r>
        <w:rPr>
          <w:sz w:val="32"/>
          <w:szCs w:val="32"/>
        </w:rPr>
        <w:t>gems</w:t>
      </w:r>
      <w:r>
        <w:rPr>
          <w:sz w:val="32"/>
          <w:szCs w:val="32"/>
        </w:rPr>
        <w:t>（珍宝）。当然，对于这样的体验来说，“一分钱”买来的娱乐还是很难抵挡诱惑呢。</w:t>
      </w:r>
      <w:r>
        <w:rPr>
          <w:sz w:val="32"/>
          <w:szCs w:val="32"/>
        </w:rPr>
        <w:t>&lt;/p&gt;&lt;p&gt;&lt;a href = "/doc/1008236-</w:t>
      </w:r>
      <w:r>
        <w:rPr>
          <w:sz w:val="32"/>
          <w:szCs w:val="32"/>
        </w:rPr>
        <w:t>非会员试看一分钟做受小视频我的尴尬体验</w:t>
      </w:r>
      <w:r>
        <w:rPr>
          <w:sz w:val="32"/>
          <w:szCs w:val="32"/>
        </w:rPr>
        <w:t>.doc" rel="alternate" download="1008236-</w:t>
      </w:r>
      <w:r>
        <w:rPr>
          <w:sz w:val="32"/>
          <w:szCs w:val="32"/>
        </w:rPr>
        <w:t>非会员试看一分钟做受小视频我的尴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