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争霸龙争虎斗的史诗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着一段关于“龙争虎斗”的传说。这个故事讲述了两种最为强大的生物之间的生死较量，它们是龙和虎。</w:t>
      </w:r>
      <w:r>
        <w:rPr>
          <w:sz w:val="32"/>
          <w:szCs w:val="32"/>
        </w:rPr>
        <w:t>&lt;/p&gt;&lt;p&gt;&lt;img src="/static-img/-41hTqKEX-i0o0UeBmayG0lal6NTYLahti1nFdhJRQx1vaW8CmyUn02Wp1yKnukZ.jpg"&gt;&lt;/p&gt;&lt;p&gt;</w:t>
      </w:r>
      <w:r>
        <w:rPr>
          <w:sz w:val="32"/>
          <w:szCs w:val="32"/>
        </w:rPr>
        <w:t>序章：神话中的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神秘的年代，天地间似乎有着一种平衡，万物都在按照预定的规律运行。这时候，一只庞大的金色龙从深邃的大海中爬出，它的目光如同星辰般璀璨，而它的声音则像是雷霆一般震耳欲聋。这只龙名叫火焰，是所有水族动物中最为尊贵的一员。而这时，从森林深处走来了一只雄壮的白虎，它的眼中闪烁着智慧与野性，这是一只被称作霜月的小兽。</w:t>
      </w:r>
      <w:r>
        <w:rPr>
          <w:sz w:val="32"/>
          <w:szCs w:val="32"/>
        </w:rPr>
        <w:t>&lt;/p&gt;&lt;p&gt;&lt;img src="/static-img/iuXjnm7QW16rX6GAabum6klal6NTYLahti1nFdhJRQyPcKI2CEB64IUl-3F6ZDRT.jpg"&gt;&lt;/p&gt;&lt;p&gt;</w:t>
      </w:r>
      <w:r>
        <w:rPr>
          <w:sz w:val="32"/>
          <w:szCs w:val="32"/>
        </w:rPr>
        <w:t>第一场战斗：双方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和霜月相遇后，他们首先进行了一番观察。它们发现对方并非普通生物，而是拥有超凡力量的人类灵魂所化。于是，两者开始展开了激烈的竞争。不论是在空中的飞翔还是在地下的奔跑，每一次冲突都显得格外残酷，但也充满了难以言说的魅力。他们互相试图证明自己的力量，以此来维持自然界中那份不容置疑的地位。</w:t>
      </w:r>
      <w:r>
        <w:rPr>
          <w:sz w:val="32"/>
          <w:szCs w:val="32"/>
        </w:rPr>
        <w:t>&lt;/p&gt;&lt;p&gt;&lt;img src="/static-img/cwDDjNksudpEP-DeZIC2_Elal6NTYLahti1nFdhJRQyPcKI2CEB64IUl-3F6ZDRT.jpg"&gt;&lt;/p&gt;&lt;p&gt;</w:t>
      </w:r>
      <w:r>
        <w:rPr>
          <w:sz w:val="32"/>
          <w:szCs w:val="32"/>
        </w:rPr>
        <w:t>第二场战斗：智谋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较量并没有停止。在一次偶然的情况下，火焰发现自己无法用直接攻击击败霜月，因为霜月太过狡猾，不断使用策略躲避攻击。而霜月则利用自己的敏捷逃脱了多次追捕。当两人再次面对时，他们决定采用不同的战术。火焰学会了使用心机，更换形态以迷惑敌人，而霜月则变得更加果敢，在关键时刻发起反攻，使得双方都不得不重新审视自己的战术。</w:t>
      </w:r>
      <w:r>
        <w:rPr>
          <w:sz w:val="32"/>
          <w:szCs w:val="32"/>
        </w:rPr>
        <w:t>&lt;/p&gt;&lt;p&gt;&lt;img src="/static-img/qS13Z991vzatAqk6_enYwElal6NTYLahti1nFdhJRQyPcKI2CEB64IUl-3F6ZDRT.jpg"&gt;&lt;/p&gt;&lt;p&gt;</w:t>
      </w:r>
      <w:r>
        <w:rPr>
          <w:sz w:val="32"/>
          <w:szCs w:val="32"/>
        </w:rPr>
        <w:t>第三场战斗：命运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磨砺，最终这两个巨兽终于迎来了最后一役。在这最后一轮较量中，他们都不再隐藏任何伎俩，只要真正展现出他们内心深处真正想要表达的情感和意志。这场战斗极其激烈，就像整个世界都凝聚于这一瞬间。但很快，这样的对决却突然消失无踪，因为就在他们即将交手之际，大自然发出了一道号令，让它们暂停一切冲突。</w:t>
      </w:r>
      <w:r>
        <w:rPr>
          <w:sz w:val="32"/>
          <w:szCs w:val="32"/>
        </w:rPr>
        <w:t>&lt;/p&gt;&lt;p&gt;&lt;img src="/static-img/B2eskzJ7s2RpV1uVRj3chklal6NTYLahti1nFdhJRQyPcKI2CEB64IUl-3F6ZDRT.jpg"&gt;&lt;/p&gt;&lt;p&gt;</w:t>
      </w:r>
      <w:r>
        <w:rPr>
          <w:sz w:val="32"/>
          <w:szCs w:val="32"/>
        </w:rPr>
        <w:t>结语：大自然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上天看到了这些生物之间不断争斗的情景，并感到忧虑。大自然为了恢复这种平衡，便命令它们停止争斗，并且让它们各自回到原来的栖息地继续生活下去。一时间，无论是海洋还是森林，都回归到以前那种宁静而和谐状态。不过，对于那些见证过“龙争虎斗”的人来说，那个时代永远留下了一笔浓墨重彩的心理印记，那是一段关于勇气、智慧以及生命意义的大史诗篇章。</w:t>
      </w:r>
      <w:r>
        <w:rPr>
          <w:sz w:val="32"/>
          <w:szCs w:val="32"/>
        </w:rPr>
        <w:t>&lt;/p&gt;&lt;p&gt;&lt;a href = "/doc/1008234-</w:t>
      </w:r>
      <w:r>
        <w:rPr>
          <w:sz w:val="32"/>
          <w:szCs w:val="32"/>
        </w:rPr>
        <w:t>江湖争霸龙争虎斗的史诗篇章</w:t>
      </w:r>
      <w:r>
        <w:rPr>
          <w:sz w:val="32"/>
          <w:szCs w:val="32"/>
        </w:rPr>
        <w:t>.doc" rel="alternate" download="1008234-</w:t>
      </w:r>
      <w:r>
        <w:rPr>
          <w:sz w:val="32"/>
          <w:szCs w:val="32"/>
        </w:rPr>
        <w:t>江湖争霸龙争虎斗的史诗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