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错点鸳鸯戏点鸳鸯</w:t>
      </w:r>
      <w:r>
        <w:rPr>
          <w:sz w:val="48"/>
          <w:szCs w:val="48"/>
        </w:rPr>
        <w:t>-</w:t>
      </w:r>
      <w:r>
        <w:rPr>
          <w:sz w:val="48"/>
          <w:szCs w:val="48"/>
        </w:rPr>
        <w:t>错综复杂的爱情纠葛误解与误会中的真爱探寻</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世界上，有一种误解的游戏，它让两个人因为错误的信息或是对方的误会而陷入了一种错综复杂的情感纠葛，这种情形被称为“错点鸳鸯戏点鸳鸯”。这种现象并不罕见，尤其是在现代社会信息流动迅速的情况下，更容易发生。今天，我们就来探讨一下这种情形背后的原因，以及如何从中找到真爱。</w:t>
      </w:r>
      <w:r>
        <w:rPr>
          <w:sz w:val="32"/>
          <w:szCs w:val="32"/>
        </w:rPr>
        <w:t>&lt;/p&gt;&lt;p&gt;&lt;img src="/static-img/Sozv0bG7sCvgBgiceixQi_MiTHnXL3L5SFobWCS1M7D9yniHOruGAdZUWeMA7JcT.jpg"&gt;&lt;/p&gt;&lt;p&gt;</w:t>
      </w:r>
      <w:r>
        <w:rPr>
          <w:sz w:val="32"/>
          <w:szCs w:val="32"/>
        </w:rPr>
        <w:t>首先，让我们来看一个真实案例。在一座大都市里，李明和张芳都是</w:t>
      </w:r>
      <w:r>
        <w:rPr>
          <w:sz w:val="32"/>
          <w:szCs w:val="32"/>
        </w:rPr>
        <w:t>IT</w:t>
      </w:r>
      <w:r>
        <w:rPr>
          <w:sz w:val="32"/>
          <w:szCs w:val="32"/>
        </w:rPr>
        <w:t>行业的一线员工，他们偶然间在一次公司聚会上认识了彼此。由于工作压力巨大，他们之间产生了友谊，并且经常一起吃饭聊天。但有一次，由于李明对张芳说了一些不小心的话语，而这些话语被误解成是他对她有好感。张芳感到困惑，因为她一直以为他们只是朋友。而这时，另一位男同事王强注意到了李明与张芳的互动，也开始暗恋张芳。他假装关心地向李明咨询关于女生的话题，但实际上却故意传播着一些误导性的消息，使得李明更加坚信自己喜欢上了张芳。</w:t>
      </w:r>
      <w:r>
        <w:rPr>
          <w:sz w:val="32"/>
          <w:szCs w:val="32"/>
        </w:rPr>
        <w:t>&lt;/p&gt;&lt;p&gt;</w:t>
      </w:r>
      <w:r>
        <w:rPr>
          <w:sz w:val="32"/>
          <w:szCs w:val="32"/>
        </w:rPr>
        <w:t>这样的情况，就形成了一个典型的“错点鸳鸯戏点鸳鹥”局面：三个人都以不同的方式参与到这个游戏中，却不知道自己所做出的行为将会引起怎样的连锁反应。这场游戏最终导致了三个人的感情受损，每个人的内心都充满了迷茫和不确定。</w:t>
      </w:r>
      <w:r>
        <w:rPr>
          <w:sz w:val="32"/>
          <w:szCs w:val="32"/>
        </w:rPr>
        <w:t>&lt;/p&gt;&lt;p&gt;&lt;img src="/static-img/eH9i6W3kNom2BOTNm75K1fMiTHnXL3L5SFobWCS1M7D-ct8qILdX-zatE47hYluJ62OOmrRjs7VAOabzCwXALw.jpg"&gt;&lt;/p&gt;&lt;p&gt;</w:t>
      </w:r>
      <w:r>
        <w:rPr>
          <w:sz w:val="32"/>
          <w:szCs w:val="32"/>
        </w:rPr>
        <w:t>那么，我们应该如何避免或者解决这样的问题呢？首先，最重要的是要学会沟通。当我们遇到某些事情的时候，不要急于下结论，要多听少说，可以直接向对方询问自己的想法。如果发现某个信息可能是不准确或偏颇的，那么及时澄清是非常必要的。此外，对方如果表达出了不适应或疑虑，我们也应该耐心倾听并给予理解，而不是继续加剧误解。</w:t>
      </w:r>
      <w:r>
        <w:rPr>
          <w:sz w:val="32"/>
          <w:szCs w:val="32"/>
        </w:rPr>
        <w:t>&lt;/p&gt;&lt;p&gt;</w:t>
      </w:r>
      <w:r>
        <w:rPr>
          <w:sz w:val="32"/>
          <w:szCs w:val="32"/>
        </w:rPr>
        <w:t>再看另一个案例，在一家小镇上的咖啡馆里，一位名叫何冰的人总是主动帮助新来的服务员小丽。她认为何冰对她的青睐很深，但实际上 何冰只是出于善良之举，没有任何其他目的。一天，小丽告诉店里的其他员工，她相信何冰喜欢她，从而激发了一系列关于两人关系的问题。而当何冰意识到这一切后，他感到非常失望，因为他的纯洁愿望被错误地解读成了别的心意。</w:t>
      </w:r>
      <w:r>
        <w:rPr>
          <w:sz w:val="32"/>
          <w:szCs w:val="32"/>
        </w:rPr>
        <w:t>&lt;/p&gt;&lt;p&gt;&lt;img src="/static-img/ity4aslWcBu5KEamGlMzGfMiTHnXL3L5SFobWCS1M7D-ct8qILdX-zatE47hYluJ62OOmrRjs7VAOabzCwXALw.jpg"&gt;&lt;/p&gt;&lt;p&gt;</w:t>
      </w:r>
      <w:r>
        <w:rPr>
          <w:sz w:val="32"/>
          <w:szCs w:val="32"/>
        </w:rPr>
        <w:t>正如以上案例所示，“错点鸳鸯戏点鸳鹥”的现象是一个复杂的情感网络，它涉及到人际交往中的无数细微差别和误解。为了避免这种情况发生，最好的方法就是保持开放的心态，加强沟通交流，同时培养足够的情商，以便更好地理解他人，并正确判断周围环境中的信号。在现代社会，这对于维护健康的人际关系至关重要。</w:t>
      </w:r>
      <w:r>
        <w:rPr>
          <w:sz w:val="32"/>
          <w:szCs w:val="32"/>
        </w:rPr>
        <w:t>&lt;/p&gt;&lt;p&gt;&lt;a href = "/doc/1008224-</w:t>
      </w:r>
      <w:r>
        <w:rPr>
          <w:sz w:val="32"/>
          <w:szCs w:val="32"/>
        </w:rPr>
        <w:t>错点鸳鸯戏点鸳鸯</w:t>
      </w:r>
      <w:r>
        <w:rPr>
          <w:sz w:val="32"/>
          <w:szCs w:val="32"/>
        </w:rPr>
        <w:t>-</w:t>
      </w:r>
      <w:r>
        <w:rPr>
          <w:sz w:val="32"/>
          <w:szCs w:val="32"/>
        </w:rPr>
        <w:t>错综复杂的爱情纠葛误解与误会中的真爱探寻</w:t>
      </w:r>
      <w:r>
        <w:rPr>
          <w:sz w:val="32"/>
          <w:szCs w:val="32"/>
        </w:rPr>
        <w:t>.doc" rel="alternate" download="1008224-</w:t>
      </w:r>
      <w:r>
        <w:rPr>
          <w:sz w:val="32"/>
          <w:szCs w:val="32"/>
        </w:rPr>
        <w:t>错点鸳鸯戏点鸳鸯</w:t>
      </w:r>
      <w:r>
        <w:rPr>
          <w:sz w:val="32"/>
          <w:szCs w:val="32"/>
        </w:rPr>
        <w:t>-</w:t>
      </w:r>
      <w:r>
        <w:rPr>
          <w:sz w:val="32"/>
          <w:szCs w:val="32"/>
        </w:rPr>
        <w:t>错综复杂的爱情纠葛误解与误会中的真爱探寻</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