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我是怎么在网上买到超值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和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生活中，我们总是追求新鲜感和高品质的生活体验。尤其是在网络购物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（即超值商品和优质产品）成了很多人的梦想目标。而当你终于找到一件心仪已久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时，那种满足感和激动的心情，就像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一样，无法抑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在网上闲逛，偶然间看到了一款我一直想要买但价格太高的智能手表。它不仅设计精美，而且功能强大，是一款真正能满足现代人日常需求的科技产品。我心里暗暗决定，如果这次运气好，一定要把它买下来。</w:t>
      </w:r>
      <w:r>
        <w:rPr>
          <w:sz w:val="32"/>
          <w:szCs w:val="32"/>
        </w:rPr>
        <w:t>&lt;/p&gt;&lt;p&gt;&lt;img src="/static-img/UAtlZvHaot9Om6dKCzvn5w.png"&gt;&lt;/p&gt;&lt;p&gt;</w:t>
      </w:r>
      <w:r>
        <w:rPr>
          <w:sz w:val="32"/>
          <w:szCs w:val="32"/>
        </w:rPr>
        <w:t>经过几番犹豫之后，我决定下单。在等待发货的时候，我就已经迫不及待地想要试用这款神器了。但直到收到包裹并打开后，才发现我的预期远没有达到极致。那是一份惊喜——盒子里装的是我期待已久的手表，而且看起来比图片上的更为精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箱第一眼看到那块手表，就忍不住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”。每一个细节都透露着高端品牌的风范，从手感、材质到工艺，每一步都是对品质的一次证明。我拿起手表，用指尖轻抚其背面，那温暖触感仿佛传递了某种尊贵与稳重。我知道，这是我所追求的一切：质量、设计、功能全都达到了顶级水平。</w:t>
      </w:r>
      <w:r>
        <w:rPr>
          <w:sz w:val="32"/>
          <w:szCs w:val="32"/>
        </w:rPr>
        <w:t>&lt;/p&gt;&lt;p&gt;&lt;img src="/static-img/_xSlki3FgHd_THyJL3zj9w.jpeg"&gt;&lt;/p&gt;&lt;p&gt;</w:t>
      </w:r>
      <w:r>
        <w:rPr>
          <w:sz w:val="32"/>
          <w:szCs w:val="32"/>
        </w:rPr>
        <w:t>从此以后，这块手表成为了我的日常配饰，它不仅让我更加自信，也让我深刻理解了什么是真正的价值。对于那些寻找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人来说，不妨多做些功课，比如查看用户评价、了解品牌背景等，以确保自己的选择不会错过那些隐藏在平凡之中的珍宝。当你终于找到属于自己的那份心仪之物时，不妨也跟我一样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”，让世界听到你的骄傲吧！</w:t>
      </w:r>
      <w:r>
        <w:rPr>
          <w:sz w:val="32"/>
          <w:szCs w:val="32"/>
        </w:rPr>
        <w:t>&lt;/p&gt;&lt;p&gt;&lt;a href = "/doc/1008195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在网上买到超值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rel="alternate" download="1008195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在网上买到超值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