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清晰动态图体验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精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高质量的视觉内容成为了我们生活中不可或缺的一部分。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就是这样一种让人难以抗拒的优质视觉享受，它不仅能够提升我们的观影体验，还能为我们的日常带来一丝丝的科技感和创新气息。</w:t>
      </w:r>
      <w:r>
        <w:rPr>
          <w:sz w:val="32"/>
          <w:szCs w:val="32"/>
        </w:rPr>
        <w:t>&lt;/p&gt;&lt;p&gt;&lt;img src="/static-img/-HIS0rtsR3-GvrkzuBXtMDOS0SrfvLyVr3slF1-ac7L3lLl7O7ARLb7yJyqrFsqJ.jpg"&gt;&lt;/p&gt;&lt;p&gt;</w:t>
      </w:r>
      <w:r>
        <w:rPr>
          <w:sz w:val="32"/>
          <w:szCs w:val="32"/>
        </w:rPr>
        <w:t>首先，这种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通过其卓越的画面质量，让每一次观看都是一场视觉盛宴。无论是电影、电视剧还是广告片段，每一个细节都被渲染得栩栩如生，色彩鲜明，细节丰富，让人仿佛置身于故事之中。这种沉浸式的观看体验，不仅能够提升观众的情感投入，还能增强对作品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通常配备了先进的人工智能技术，使得它们具有自适应播放能力，无论是在移动设备上还是在大屏幕上观看，都能根据不同的环境和设备自动调整画质，从而保证最佳的观影效果。这意味着，即使是最基本的手持设备，也能提供与专业级别显示器媲美甚至更好的观看体验，为用户带来了极大的便利性。</w:t>
      </w:r>
      <w:r>
        <w:rPr>
          <w:sz w:val="32"/>
          <w:szCs w:val="32"/>
        </w:rPr>
        <w:t>&lt;/p&gt;&lt;p&gt;&lt;img src="/static-img/bYWU-86912T2AyM3IyVMEjOS0SrfvLyVr3slF1-ac7JTBWbq4P3Bkq5kpaMqLwXzM5LRKt-8vJWveyUXX5pzshDKEwlSe21LGyENvtz03uQ.jpg"&gt;&lt;/p&gt;&lt;p&gt;</w:t>
      </w:r>
      <w:r>
        <w:rPr>
          <w:sz w:val="32"/>
          <w:szCs w:val="32"/>
        </w:rPr>
        <w:t>再者，这些高品质动态图往往包含了丰富多样的主题内容，从自然风光到都市生活，再到科幻冒险，每个人的兴趣点都有所覆盖。这些内容不仅能够满足人们对新奇事物的好奇心，更能够作为学习工具，对于了解世界各地文化、历史等方面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次数有限（通常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），这实际上激发了一种“稀缺效应”，即当某样东西变得稀少时，我们对它产生更多的情感依赖和欲望。这促使一些用户决定购买全套产品，以确保自己可以持续享受他们喜欢的心理活动，而不是像普通商品那样随意消费后就抛弃。</w:t>
      </w:r>
      <w:r>
        <w:rPr>
          <w:sz w:val="32"/>
          <w:szCs w:val="32"/>
        </w:rPr>
        <w:t>&lt;/p&gt;&lt;p&gt;&lt;img src="/static-img/xkkk-owwp5G2Q9CglAZkrzOS0SrfvLyVr3slF1-ac7JTBWbq4P3Bkq5kpaMqLwXzM5LRKt-8vJWveyUXX5pzshDKEwlSe21LGyENvtz03uQ.jpg"&gt;&lt;/p&gt;&lt;p&gt;</w:t>
      </w:r>
      <w:r>
        <w:rPr>
          <w:sz w:val="32"/>
          <w:szCs w:val="32"/>
        </w:rPr>
        <w:t>最后，这种限量试看机制也是商家推广策略的一部分，它鼓励潜在客户尽快尝试产品，以提高转化率并增加销售额。此外，如果第一次使用后的反馈良好，那么用户可能会推荐给朋友和家人，从而进一步扩大产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不仅是一个简单的事实，更是一个融合科技与艺术、互补商业与娱乐之间复杂交织关系的小宇宙。在这里，你可以发现新的乐趣，也许会找到你未曾知晓的事物，同时也可能成为其他人的启示来源。不管怎样，只要你愿意去探索，就没有什么是不可能发生的事情。而现在，就让我们一起踏入这扇开启新世界的大门吧！</w:t>
      </w:r>
      <w:r>
        <w:rPr>
          <w:sz w:val="32"/>
          <w:szCs w:val="32"/>
        </w:rPr>
        <w:t>&lt;/p&gt;&lt;p&gt;&lt;img src="/static-img/BBzkW9-rE3ooQN6iFlz5jDOS0SrfvLyVr3slF1-ac7JTBWbq4P3Bkq5kpaMqLwXzM5LRKt-8vJWveyUXX5pzshDKEwlSe21LGyENvtz03uQ.jpg"&gt;&lt;/p&gt;&lt;p&gt;&lt;a href = "/doc/1008135-</w:t>
      </w:r>
      <w:r>
        <w:rPr>
          <w:sz w:val="32"/>
          <w:szCs w:val="32"/>
        </w:rPr>
        <w:t>超清晰动态图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精彩探索</w:t>
      </w:r>
      <w:r>
        <w:rPr>
          <w:sz w:val="32"/>
          <w:szCs w:val="32"/>
        </w:rPr>
        <w:t>.doc" rel="alternate" download="1008135-</w:t>
      </w:r>
      <w:r>
        <w:rPr>
          <w:sz w:val="32"/>
          <w:szCs w:val="32"/>
        </w:rPr>
        <w:t>超清晰动态图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精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