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一段青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年六爱：一段青春的交响曲</w:t>
      </w:r>
      <w:r>
        <w:rPr>
          <w:sz w:val="32"/>
          <w:szCs w:val="32"/>
        </w:rPr>
        <w:t>&lt;/p&gt;&lt;p&gt;&lt;img src="/static-img/luAbEc1xgDF7ThlnZOVscxdhouN_UKYqs6bJT2_ZwbVCF3TwoYfYmaDZv7DOWMQZ.jpg"&gt;&lt;/p&gt;&lt;p&gt;</w:t>
      </w:r>
      <w:r>
        <w:rPr>
          <w:sz w:val="32"/>
          <w:szCs w:val="32"/>
        </w:rPr>
        <w:t>第一幕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遇见了她。她的笑容如同初夏的清风，温暖而又令人心旷神怡。我知道，从此开始，一段新的旅程将伴随着我和她的名字——七年六爱。</w:t>
      </w:r>
      <w:r>
        <w:rPr>
          <w:sz w:val="32"/>
          <w:szCs w:val="32"/>
        </w:rPr>
        <w:t>&lt;/p&gt;&lt;p&gt;&lt;img src="/static-img/qfaffy8P0MZxt3jEeW1uvhdhouN_UKYqs6bJT2_ZwbX8DWt-I1BnSBUzjI2DBXj7gZfXJFWzvaGhl1WDX3OCiA.jpg"&gt;&lt;/p&gt;&lt;p&gt;</w:t>
      </w:r>
      <w:r>
        <w:rPr>
          <w:sz w:val="32"/>
          <w:szCs w:val="32"/>
        </w:rPr>
        <w:t>第二幕：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并肩前行，在大学校园里，我们共同学习、共同成长。她总是那么坚强，有时候甚至显得有些孤傲，但我深知，她内心深处藏着对生活的一份渴望，对未来的憧憬。在这段时光里，我学会了如何与她沟通，如何理解她的世界，也学会了如何让自己更加出色，为她所用。</w:t>
      </w:r>
      <w:r>
        <w:rPr>
          <w:sz w:val="32"/>
          <w:szCs w:val="32"/>
        </w:rPr>
        <w:t>&lt;/p&gt;&lt;p&gt;&lt;img src="/static-img/Y5LEwsUnx-dL45e970xrbxdhouN_UKYqs6bJT2_ZwbX8DWt-I1BnSBUzjI2DBXj7gZfXJFWzvaGhl1WDX3OCiA.png"&gt;&lt;/p&gt;&lt;p&gt;</w:t>
      </w:r>
      <w:r>
        <w:rPr>
          <w:sz w:val="32"/>
          <w:szCs w:val="32"/>
        </w:rPr>
        <w:t>第三幕：相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我们从不经意间走进了一段浪漫的关系。那时，每一次拥抱，每一次眼神交流，都仿佛是在编织着彼此的心灵纽带。我们一起看电影，一起去旅行，一起分享梦想和恐惧，那些日子充满了激动人心的情感波澜。</w:t>
      </w:r>
      <w:r>
        <w:rPr>
          <w:sz w:val="32"/>
          <w:szCs w:val="32"/>
        </w:rPr>
        <w:t>&lt;/p&gt;&lt;p&gt;&lt;img src="/static-img/gx7jKU6rBOZ8O_mWUjfwsRdhouN_UKYqs6bJT2_ZwbX8DWt-I1BnSBUzjI2DBXj7gZfXJFWzvaGhl1WDX3OCiA.png"&gt;&lt;/p&gt;&lt;p&gt;</w:t>
      </w:r>
      <w:r>
        <w:rPr>
          <w:sz w:val="32"/>
          <w:szCs w:val="32"/>
        </w:rPr>
        <w:t>第四幕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不会总是顺风顺水。面对考验和挑战，我们手牵手站在了最艰难的地步上。她在工作中遭受压力，而我也在学业上面临困境。但是，我们没有放弃，只有更加坚定地扶持对方，让彼此都不再感到孤单或无助。在这个过程中，我体会到了“七年六爱”背后的真正含义，它不仅仅是一句简单的话语，更是一种承诺、一种信任、一种永远。</w:t>
      </w:r>
      <w:r>
        <w:rPr>
          <w:sz w:val="32"/>
          <w:szCs w:val="32"/>
        </w:rPr>
        <w:t>&lt;/p&gt;&lt;p&gt;&lt;img src="/static-img/CmzpvWF1FmUkAqCX0M1VnBdhouN_UKYqs6bJT2_ZwbX8DWt-I1BnSBUzjI2DBXj7gZfXJFWzvaGhl1WDX3OCiA.jpg"&gt;&lt;/p&gt;&lt;p&gt;</w:t>
      </w:r>
      <w:r>
        <w:rPr>
          <w:sz w:val="32"/>
          <w:szCs w:val="32"/>
        </w:rPr>
        <w:t>第五幕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断地推动着我们的脚步。我们各自追求自己的梦想，却始终保持着那份最初的爱情。每当回首往昔，她那些天真的笑容、那些轻盈跳跃的情绪都像是画中的花朵，在我的心里绽放。而现在，这些美好瞬间已经成为我生命中宝贵的财富，是“七年六爱”的最佳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经有过分离，但那份感情却依然历久弥新。这不是因为某个词汇或者誓言，而是因为两颗心之间那种无法割舍的情感纽带。当有人问起我们的故事，我总是微笑，然后说：“它就像‘七年六爱’一样，无声但真实。”对于未来的展望，我们只希望能够继续为彼此加油，为彼此创造更多美好的记忆，因为只有这样，“七年”才能变成“一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年六爱》这篇文章，就像是我们两人共同编写的一个章节，记录的是一种深厚的情感，是一种跨越时间与空间的承诺。在这个不断变化的大舞台上，即使有一天不能携手共度时光，但只要还剩下一丝希望，那么这份情感就会继续存在，就像星辰一样璀璨夺目，无论何时何地，都能照亮我们的路途。如果你愿意，用你的故事来填充这一空白，那么请继续讲述，你的人生，也许会因此变得更加精彩。你是否愿意加入到这样的交响曲中呢？</w:t>
      </w:r>
      <w:r>
        <w:rPr>
          <w:sz w:val="32"/>
          <w:szCs w:val="32"/>
        </w:rPr>
        <w:t>&lt;/p&gt;&lt;p&gt;&lt;a href = "/doc/1007867-</w:t>
      </w:r>
      <w:r>
        <w:rPr>
          <w:sz w:val="32"/>
          <w:szCs w:val="32"/>
        </w:rPr>
        <w:t>七年六爱一段青春的交响曲</w:t>
      </w:r>
      <w:r>
        <w:rPr>
          <w:sz w:val="32"/>
          <w:szCs w:val="32"/>
        </w:rPr>
        <w:t>.doc" rel="alternate" download="1007867-</w:t>
      </w:r>
      <w:r>
        <w:rPr>
          <w:sz w:val="32"/>
          <w:szCs w:val="32"/>
        </w:rPr>
        <w:t>七年六爱一段青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