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找到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？</w:t>
      </w:r>
      <w:r>
        <w:rPr>
          <w:sz w:val="32"/>
          <w:szCs w:val="32"/>
        </w:rPr>
        <w:t>&lt;/p&gt;&lt;p&gt;&lt;img src="/static-img/ztGhW7hCDSHK2J3M6D0Ylu4b5XxfTZPAqGGaycLmKliAlSDqqAhWQg24qBHAXhpS.jpeg"&gt;&lt;/p&gt;&lt;p&gt;</w:t>
      </w:r>
      <w:r>
        <w:rPr>
          <w:sz w:val="32"/>
          <w:szCs w:val="32"/>
        </w:rPr>
        <w:t>记得那天，我在网上搜索一些可以帮助我提升工作效率的软件，结果发现了一个名为“黄台”的应用，它声称能够大幅提高我的办公能力。好奇心驱使我点开了这个链接，但当我点击进入时，却迎来了一个令人沮丧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那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提示，我心里不禁一沉。看来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还没有正式发布，或者它的开发者有意隐匿其存在。不过，我并不放弃希望。我决定尝试一些方法来解决这个问题。</w:t>
      </w:r>
      <w:r>
        <w:rPr>
          <w:sz w:val="32"/>
          <w:szCs w:val="32"/>
        </w:rPr>
        <w:t>&lt;/p&gt;&lt;p&gt;&lt;img src="/static-img/EOUiYatIK6GlxNBWCwkO4-4b5XxfTZPAqGGaycLmKljIdGSBmavXYci5eGHmaSHVOIbjuIR_pxSQOyEvu6TqQg.jpg"&gt;&lt;/p&gt;&lt;p&gt;</w:t>
      </w:r>
      <w:r>
        <w:rPr>
          <w:sz w:val="32"/>
          <w:szCs w:val="32"/>
        </w:rPr>
        <w:t>首先，我查看了一下浏览器地址栏，看看是否能从中找出任何线索。在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末尾通常会有一些参数或关键词，这些信息有时候能帮我们找到正确的路径。然后，我试着在搜索引擎中输入相关关键词，比如“黄台软件”、“免费使用”等，并加上“下载”、“安装”等字眼，以期能找到更多关于如何获取该应用程序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调整我的搜索策略，最终，在某个小众论坛上，我找到了一个帖子，提到了一种特殊方式可以绕过</w:t>
      </w:r>
      <w:r>
        <w:rPr>
          <w:sz w:val="32"/>
          <w:szCs w:val="32"/>
        </w:rPr>
        <w:t>403</w:t>
      </w:r>
      <w:r>
        <w:rPr>
          <w:sz w:val="32"/>
          <w:szCs w:val="32"/>
        </w:rPr>
        <w:t>错误，从而访问到原本需要密码才能进入的地方。这让我感到既兴奋又有些怀疑，因为这听起来有点像网络黑客的一部分技巧，但既然论坛上的其他用户都成功使用了，那么也许这种方法是可行的。</w:t>
      </w:r>
      <w:r>
        <w:rPr>
          <w:sz w:val="32"/>
          <w:szCs w:val="32"/>
        </w:rPr>
        <w:t>&lt;/p&gt;&lt;p&gt;&lt;img src="/static-img/5d7dVqEPCRXEaqlSWniE0-4b5XxfTZPAqGGaycLmKljIdGSBmavXYci5eGHmaSHVOIbjuIR_pxSQOyEvu6TqQg.jpeg"&gt;&lt;/p&gt;&lt;p&gt;</w:t>
      </w:r>
      <w:r>
        <w:rPr>
          <w:sz w:val="32"/>
          <w:szCs w:val="32"/>
        </w:rPr>
        <w:t>按照贴士中的步骤操作后，当我再次打开那个曾经无法访问到的链接时，居然直接跳转到了一个简单明了的地面界面，上面写着：“欢迎使用黄台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原来，这只是为了保护他们正在进行测试阶段的小团队，不被外界干扰而设立的一个屏蔽层。而那些论坛上的高手，他们可能就是这些团队成员之一，也许他们故意将这种秘密入口散布于网络，让真正有需求的人自己去寻找、去验证真伪和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，最终我成功获得了对此前隐藏着的大门的一把钥匙。虽然过程充满挑战，但那种解锁未知世界的心情，是难以言说的。那段时间里，每一次重复地敲击键盘，都仿佛是在向未来挑战，一遍遍证明我们的决心和毅力。</w:t>
      </w:r>
      <w:r>
        <w:rPr>
          <w:sz w:val="32"/>
          <w:szCs w:val="32"/>
        </w:rPr>
        <w:t>&lt;/p&gt;&lt;p&gt;&lt;img src="/static-img/RcI1ECZ-rlAq3nnhU7Zqpu4b5XxfTZPAqGGaycLmKljIdGSBmavXYci5eGHmaSHVOIbjuIR_pxSQOyEvu6TqQg.jpg"&gt;&lt;/p&gt;&lt;p&gt;&lt;a href = "/doc/1007703-</w:t>
      </w:r>
      <w:r>
        <w:rPr>
          <w:sz w:val="32"/>
          <w:szCs w:val="32"/>
        </w:rPr>
        <w:t>主题我是怎么找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</w:t>
      </w:r>
      <w:r>
        <w:rPr>
          <w:sz w:val="32"/>
          <w:szCs w:val="32"/>
        </w:rPr>
        <w:t>.doc" rel="alternate" download="1007703-</w:t>
      </w:r>
      <w:r>
        <w:rPr>
          <w:sz w:val="32"/>
          <w:szCs w:val="32"/>
        </w:rPr>
        <w:t>主题我是怎么找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