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迈开腿尝尝你的动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樱花：迈开腿尝尝你的动漫之旅</w:t>
      </w:r>
      <w:r>
        <w:rPr>
          <w:sz w:val="32"/>
          <w:szCs w:val="32"/>
        </w:rPr>
        <w:t>&lt;/p&gt;&lt;p&gt;&lt;img src="/static-img/3qx1HFJ93mq4SeWHMVeUfinoO9CVDR4KrfOwUu24AcFOGJKKau8Tl4gGLaRo7avR.jpg"&gt;&lt;/p&gt;&lt;p&gt;</w:t>
      </w:r>
      <w:r>
        <w:rPr>
          <w:sz w:val="32"/>
          <w:szCs w:val="32"/>
        </w:rPr>
        <w:t>在这个充满奇幻与冒险的世界里，森林樱花不仅是一种美丽的植物，更是连接着不同故事线索的桥梁。《迈开腿尝尝你的森林樱花》这部动漫，以其独特的画风和深刻的人物塑造，吸引了众多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&lt;img src="/static-img/0sicH4qICUcXTpJmKdQjzSnoO9CVDR4KrfOwUu24AcGSzVK2eHIyNwf9aynrtH556ED11PZQmQXQR12H07wAKQ.png"&gt;&lt;/p&gt;&lt;p&gt;</w:t>
      </w:r>
      <w:r>
        <w:rPr>
          <w:sz w:val="32"/>
          <w:szCs w:val="32"/>
        </w:rPr>
        <w:t>森林樱花所在的世界是一个充满神秘的地方，每一朵樱花都隐藏着不同的力量和秘密。主角们通过不断地探索，最终揭开了关于这些特殊植物背后的真相。这不仅是一次物理上的旅行，也是精神上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合作</w:t>
      </w:r>
      <w:r>
        <w:rPr>
          <w:sz w:val="32"/>
          <w:szCs w:val="32"/>
        </w:rPr>
        <w:t>&lt;/p&gt;&lt;p&gt;&lt;img src="/static-img/iI0_nRli4EDCDSn41JvAAinoO9CVDR4KrfOwUu24AcGSzVK2eHIyNwf9aynrtH556ED11PZQmQXQR12H07wAKQ.png"&gt;&lt;/p&gt;&lt;p&gt;</w:t>
      </w:r>
      <w:r>
        <w:rPr>
          <w:sz w:val="32"/>
          <w:szCs w:val="32"/>
        </w:rPr>
        <w:t>在这个动漫中，角色之间的情感纽带是非常重要的一部分。他们通过共同面对挑战，不断地学习如何彼此信任和支持。在追寻森林樱花的时候，他们学会了珍惜彼此间不可或缺的关系，这对于每个角色的成长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牺牲</w:t>
      </w:r>
      <w:r>
        <w:rPr>
          <w:sz w:val="32"/>
          <w:szCs w:val="32"/>
        </w:rPr>
        <w:t>&lt;/p&gt;&lt;p&gt;&lt;img src="/static-img/5QAZYFRxF4FDvVxoKvNKnynoO9CVDR4KrfOwUu24AcGSzVK2eHIyNwf9aynrtH556ED11PZQmQXQR12H07wAKQ.png"&gt;&lt;/p&gt;&lt;p&gt;</w:t>
      </w:r>
      <w:r>
        <w:rPr>
          <w:sz w:val="32"/>
          <w:szCs w:val="32"/>
        </w:rPr>
        <w:t>面对各种危险和困难时，角色们展现出了惊人的勇气，并愿意为了保护他们所珍视的事物而付出代价。在追求梦想时，他们也学会了何为真正意义上的牺牲，以及这种行为给予自己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&lt;img src="/static-img/5lA3Fmwtq5B13ZjEBosuSynoO9CVDR4KrfOwUu24AcGSzVK2eHIyNwf9aynrtH556ED11PZQmQXQR12H07wAKQ.jpg"&gt;&lt;/p&gt;&lt;p&gt;</w:t>
      </w:r>
      <w:r>
        <w:rPr>
          <w:sz w:val="32"/>
          <w:szCs w:val="32"/>
        </w:rPr>
        <w:t>通过体验丰富多彩的人生事件，每个角色都得到了宝贵的教训。从最初的小人物到最终成为英雄，他们逐渐意识到自己的潜力，并学会如何利用自己的优势来克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森林不仅提供了一片宁静、纯净的地球，它还提醒我们人类对自然环境应有的尊重和保护。如果没有那些值得敬佩的人类活动，该世界可能会失去它独有的魅力，而所有生命都会因此受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希望与未来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《迈开腿尝尝你的森林樱花》向我们展示了一种无限可能的心态，即使在最艰难的情况下，我们也应该保持乐观，因为明天总有新的希望等待着我们。而这份希望正源于我们的行动以及我们对未来的憧憬。</w:t>
      </w:r>
      <w:r>
        <w:rPr>
          <w:sz w:val="32"/>
          <w:szCs w:val="32"/>
        </w:rPr>
        <w:t>&lt;/p&gt;&lt;p&gt;&lt;a href = "/doc/1007691-</w:t>
      </w:r>
      <w:r>
        <w:rPr>
          <w:sz w:val="32"/>
          <w:szCs w:val="32"/>
        </w:rPr>
        <w:t>森林樱花迈开腿尝尝你的动漫之旅</w:t>
      </w:r>
      <w:r>
        <w:rPr>
          <w:sz w:val="32"/>
          <w:szCs w:val="32"/>
        </w:rPr>
        <w:t>.doc" rel="alternate" download="1007691-</w:t>
      </w:r>
      <w:r>
        <w:rPr>
          <w:sz w:val="32"/>
          <w:szCs w:val="32"/>
        </w:rPr>
        <w:t>森林樱花迈开腿尝尝你的动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