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我是姜可的前女友你问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姜可的前女友，你问吧！</w:t>
      </w:r>
      <w:r>
        <w:rPr>
          <w:sz w:val="32"/>
          <w:szCs w:val="32"/>
        </w:rPr>
        <w:t>&lt;/p&gt;&lt;p&gt;&lt;img src="/static-img/CJI-h2WV5K6fxbqRTmpGU5v85TX-Nz39TkN-qclUeA3GFfKtg7bxWhYczdjPp9rx.jpg"&gt;&lt;/p&gt;&lt;p&gt;</w:t>
      </w:r>
      <w:r>
        <w:rPr>
          <w:sz w:val="32"/>
          <w:szCs w:val="32"/>
        </w:rPr>
        <w:t>在这个充满传奇色彩的都市里，有一个小小的角落，人们常常聚集在那里分享着他们的一切——秘密、梦想和过去。那个角落，就是笔趣阁，那里的每一本书都似乎带有魔法，它们能让你忘却现实，只在其中找到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也是一名常客，每天都会潜入这里，沉浸于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的小说中。那时候，我还不知道，这些文字背后隐藏着怎样的故事。而且，我没有意识到，最重要的故事其实是我自己。</w:t>
      </w:r>
      <w:r>
        <w:rPr>
          <w:sz w:val="32"/>
          <w:szCs w:val="32"/>
        </w:rPr>
        <w:t>&lt;/p&gt;&lt;p&gt;&lt;img src="/static-img/ZomPz7sC22oD0L3l6ctH9pv85TX-Nz39TkN-qclUeA2056JtONfePdpqUawFZbNvF0pW8h1YuHpTMmS0e7LOTQ.jpg"&gt;&lt;/p&gt;&lt;p&gt;</w:t>
      </w:r>
      <w:r>
        <w:rPr>
          <w:sz w:val="32"/>
          <w:szCs w:val="32"/>
        </w:rPr>
        <w:t>但有一天，一本关于姜可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改变了我的一切。它讲述了一个神秘女子如何迷住了他心中的那片净土，从而引发了一系列连环事件。我看完之后，不禁陷入深思：难道真的是这样吗？还是只是一场虚构出来的情感戏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只是一个普通的人，但这段经历让我开始思考人生的意义，以及我们与他人的关系。在某种程度上，这份思考成为了我走向自我发现之路上的第一步。</w:t>
      </w:r>
      <w:r>
        <w:rPr>
          <w:sz w:val="32"/>
          <w:szCs w:val="32"/>
        </w:rPr>
        <w:t>&lt;/p&gt;&lt;p&gt;&lt;img src="/static-img/UipnKpqWUBNCjWpi6K5mlJv85TX-Nz39TkN-qclUeA2056JtONfePdpqUawFZbNvF0pW8h1YuHpTMmS0e7LOTQ.jpg"&gt;&lt;/p&gt;&lt;p&gt;</w:t>
      </w:r>
      <w:r>
        <w:rPr>
          <w:sz w:val="32"/>
          <w:szCs w:val="32"/>
        </w:rPr>
        <w:t xml:space="preserve">随着时间推移，当我再次踏足笔趣阁的时候，我已经不再是那个简单地沉溺于小说中的年轻人。我成了一个更成熟，更理解生活的人。而那些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，也不再仅仅是娱乐，而是在我的生活中扮演了角色指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起姜可，他现在做什么？他的未来又是什么样子的？这些问题可能永远不会有答案。但对于那些曾经为他所困扰的问题，现在我都能以一种全新的视角去面对。这正是我从阅读那本关于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开始，一直到成为他前女友这一身份的一个转变过程。</w:t>
      </w:r>
      <w:r>
        <w:rPr>
          <w:sz w:val="32"/>
          <w:szCs w:val="32"/>
        </w:rPr>
        <w:t>&lt;/p&gt;&lt;p&gt;&lt;img src="/static-img/DbMfKFnay58ot6Lqyz8jnpv85TX-Nz39TkN-qclUeA2056JtONfePdpqUawFZbNvF0pW8h1YuHpTMmS0e7LOTQ.jpg"&gt;&lt;/p&gt;&lt;p&gt;</w:t>
      </w:r>
      <w:r>
        <w:rPr>
          <w:sz w:val="32"/>
          <w:szCs w:val="32"/>
        </w:rPr>
        <w:t>所以，如果你想要了解更多关于姜可或任何其他人物的话题，无论是他们未知的一面，还是那些被遮掩的情感，都可以来寻找我们这里。你会发现，在这座城市中，就像笔趣阁一样，有无数个这样的故事等待着你的探索和解读。而作为读者，我们都是这些故事共同创造者的旅者。</w:t>
      </w:r>
      <w:r>
        <w:rPr>
          <w:sz w:val="32"/>
          <w:szCs w:val="32"/>
        </w:rPr>
        <w:t>&lt;/p&gt;&lt;p&gt;&lt;a href = "/doc/1007413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姜可的前女友你问吧</w:t>
      </w:r>
      <w:r>
        <w:rPr>
          <w:sz w:val="32"/>
          <w:szCs w:val="32"/>
        </w:rPr>
        <w:t>.doc" rel="alternate" download="1007413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姜可的前女友你问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