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诗篇一万次情感的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叫做“一万次心动”。它不是由浪漫的告白或是甜蜜的拥抱所构成，而是一种深层的情感波澜。每一次心动都是一首诗，一幅画，一个故事，它们交织在一起，编织出生命中最真挚的情感纽带。</w:t>
      </w:r>
      <w:r>
        <w:rPr>
          <w:sz w:val="32"/>
          <w:szCs w:val="32"/>
        </w:rPr>
        <w:t>&lt;/p&gt;&lt;p&gt;&lt;img src="/static-img/R1LHBIJBchn53EDRGdm9xtVKYYo3jfKcxyFsP9yXswCmVyEyfgxQM8wX5GiQr43C.jpg"&gt;&lt;/p&gt;&lt;p&gt;</w:t>
      </w:r>
      <w:r>
        <w:rPr>
          <w:sz w:val="32"/>
          <w:szCs w:val="32"/>
        </w:rPr>
        <w:t>心动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张画布，每个人都是画家，用自己的色彩和笔触来描绘生活。有一天，我们遇见了某个人，那个人的笑容、眼神或者是他们的话语，就像是颜料滴落到我们的画布上，开始了一场无法停止的心跳。这就是第一份“一万次心动”，它源自于对未知的好奇和对美好的向往。当我们第一次被某人的存在吸引时，这份感觉就像是一道亮丽的光芒，让我们不禁停下脚步去欣赏。</w:t>
      </w:r>
      <w:r>
        <w:rPr>
          <w:sz w:val="32"/>
          <w:szCs w:val="32"/>
        </w:rPr>
        <w:t>&lt;/p&gt;&lt;p&gt;&lt;img src="/static-img/TbM-7Z-J21gGyeSkL8oPCtVKYYo3jfKcxyFsP9yXswA4-TE6IgC6XgOT11DQzAgLNoOmTjEjSmlI8YhibWXQEg.jpg"&gt;&lt;/p&gt;&lt;p&gt;</w:t>
      </w:r>
      <w:r>
        <w:rPr>
          <w:sz w:val="32"/>
          <w:szCs w:val="32"/>
        </w:rPr>
        <w:t>情感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与那个人之间的情谊如同小船，在平静的小溪上航行。在这段旅程中，“一万次心动”不断地发生，它们可能是因为对方的一句关切的话语，也可能是在共同度过的一个温馨夜晚。那时候，我们会发现自己不再只是单纯地被对方吸引，而是已经开始投入感情，这个过程充满了期待和忐忑，但同时也伴随着无尽的快乐。</w:t>
      </w:r>
      <w:r>
        <w:rPr>
          <w:sz w:val="32"/>
          <w:szCs w:val="32"/>
        </w:rPr>
        <w:t>&lt;/p&gt;&lt;p&gt;&lt;img src="/static-img/lcvH6hm6coAVqdH22S7PvtVKYYo3jfKcxyFsP9yXswA4-TE6IgC6XgOT11DQzAgLNoOmTjEjSmlI8YhibWXQEg.jpg"&gt;&lt;/p&gt;&lt;p&gt;</w:t>
      </w:r>
      <w:r>
        <w:rPr>
          <w:sz w:val="32"/>
          <w:szCs w:val="32"/>
        </w:rPr>
        <w:t>爱情里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爱情中的小船很容易遭遇风暴。一方可能因为工作压力而变得冷漠；另一方可能由于误解而感到绝望。在这样的时刻，“一万次心动”似乎远去，因为沟通断裂，使得彼此间失去了理解与支持。但即使是在风暴中，“一万次心動”的火焰依然没有熄灭，只是在等待着转瞬即来的晴朗天气，当两颗灵魂重归于一起时，那份爱意将更加坚定、更加深沉。</w:t>
      </w:r>
      <w:r>
        <w:rPr>
          <w:sz w:val="32"/>
          <w:szCs w:val="32"/>
        </w:rPr>
        <w:t>&lt;/p&gt;&lt;p&gt;&lt;img src="/static-img/AtYz_KTAGbOHLB3wpFDLN9VKYYo3jfKcxyFsP9yXswA4-TE6IgC6XgOT11DQzAgLNoOmTjEjSmlI8YhibWXQEg.jpg"&gt;&lt;/p&gt;&lt;p&gt;</w:t>
      </w:r>
      <w:r>
        <w:rPr>
          <w:sz w:val="32"/>
          <w:szCs w:val="32"/>
        </w:rPr>
        <w:t>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明白，无论何时何刻，你都愿意为那个你爱的人付出所有的时候，那种感觉简直难以言喻。这种深厚的情感让人想要用手臂环抱住对方，将整个世界留给他们。“一万次心动”在这一刻达到了顶峰，是一种无比强烈又温柔至极的情感体验，它教会我们珍惜每一次相遇，每一次话语，以及每一个共同经历过的事情。</w:t>
      </w:r>
      <w:r>
        <w:rPr>
          <w:sz w:val="32"/>
          <w:szCs w:val="32"/>
        </w:rPr>
        <w:t>&lt;/p&gt;&lt;p&gt;&lt;img src="/static-img/3XsAoBc4lrTKTJ9BgiAb4tVKYYo3jfKcxyFsP9yXswA4-TE6IgC6XgOT11DQzAgLNoOmTjEjSmlI8YhibWXQEg.jpg"&gt;&lt;/p&gt;&lt;p&gt;</w:t>
      </w:r>
      <w:r>
        <w:rPr>
          <w:sz w:val="32"/>
          <w:szCs w:val="32"/>
        </w:rPr>
        <w:t>生命中的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平坦顺畅，有时候会有起伏，但正因为这些起伏，“一万次心動”的旋律才显得如此丰富多彩。你可以听到它在你的内心里轻轻唱歌，或是在你梦里回响。它是一个永恒且独特的声音，无论走到哪里，都能让你的内心充满希望，让你的灵魂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萬次的心動”不仅仅是个体间的情感交流，更是一个家族传承、一代传给另一代的情愫。当年轻的心脏跳起来，为爱发声的时候，他们不知道这是开启了一段新的传奇。而当老年的双眼看过去，看见那些曾经跳跃的心脏，那些曾经燃烧过热情的岁月，他们知道，这些都是生命中最宝贵的一笔财富——那些不可复制、不可替代的一萬個「瞬間」——它们塑造了我们，也定义了我们，最终成为我们生命故事中的精彩章节。</w:t>
      </w:r>
      <w:r>
        <w:rPr>
          <w:sz w:val="32"/>
          <w:szCs w:val="32"/>
        </w:rPr>
        <w:t>&lt;/p&gt;&lt;p&gt;&lt;a href = "/doc/1007309-</w:t>
      </w:r>
      <w:r>
        <w:rPr>
          <w:sz w:val="32"/>
          <w:szCs w:val="32"/>
        </w:rPr>
        <w:t>心动的诗篇一万次情感的绘卷</w:t>
      </w:r>
      <w:r>
        <w:rPr>
          <w:sz w:val="32"/>
          <w:szCs w:val="32"/>
        </w:rPr>
        <w:t>.doc" rel="alternate" download="1007309-</w:t>
      </w:r>
      <w:r>
        <w:rPr>
          <w:sz w:val="32"/>
          <w:szCs w:val="32"/>
        </w:rPr>
        <w:t>心动的诗篇一万次情感的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