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生存军嫂的随身空间军事装备与末世求生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军嫂来自末世</w:t>
      </w:r>
      <w:r>
        <w:rPr>
          <w:sz w:val="32"/>
          <w:szCs w:val="32"/>
        </w:rPr>
        <w:t>&lt;/p&gt;&lt;p&gt;&lt;img src="/static-img/qUiEKU5A_K0ODt90ZpLKCfMiTHnXL3L5SFobWCS1M7D9yniHOruGAdZUWeMA7JcT.jpg"&gt;&lt;/p&gt;&lt;p&gt;</w:t>
      </w:r>
      <w:r>
        <w:rPr>
          <w:sz w:val="32"/>
          <w:szCs w:val="32"/>
        </w:rPr>
        <w:t>在一个被毁灭的世界里，生存已经成为了一种奢侈。然而，有些人并没有放弃，他们选择了继续战斗，而不是屈服于命运。这就是随身空间军嫂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的人？</w:t>
      </w:r>
      <w:r>
        <w:rPr>
          <w:sz w:val="32"/>
          <w:szCs w:val="32"/>
        </w:rPr>
        <w:t>&lt;/p&gt;&lt;p&gt;&lt;img src="/static-img/xxdo4u9BbE8mOrtDyCFF3PMiTHnXL3L5SFobWCS1M7D-ct8qILdX-zatE47hYluJ62OOmrRjs7VAOabzCwXALw.jpg"&gt;&lt;/p&gt;&lt;p&gt;</w:t>
      </w:r>
      <w:r>
        <w:rPr>
          <w:sz w:val="32"/>
          <w:szCs w:val="32"/>
        </w:rPr>
        <w:t>随身空间军嫂们不仅拥有超凡的武术技巧和战略智慧，更重要的是，他们的心灵坚韧不拔。在这个末世之中，只有那些能够保持冷静、坚定信念的人才能生存下来。他们来自不同的背景，但都有一颗相同的心：无论面对什么样的困难，都要勇敢地站出来，用自己的方式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拥有什么？</w:t>
      </w:r>
      <w:r>
        <w:rPr>
          <w:sz w:val="32"/>
          <w:szCs w:val="32"/>
        </w:rPr>
        <w:t>&lt;/p&gt;&lt;p&gt;&lt;img src="/static-img/TZXS9R1tjGu0F6u0vNBbHfMiTHnXL3L5SFobWCS1M7D-ct8qILdX-zatE47hYluJ62OOmrRjs7VAOabzCwXALw.jpg"&gt;&lt;/p&gt;&lt;p&gt;</w:t>
      </w:r>
      <w:r>
        <w:rPr>
          <w:sz w:val="32"/>
          <w:szCs w:val="32"/>
        </w:rPr>
        <w:t>随身空间军嫂们所拥有的东西，不仅是武器和装备，更是一种特殊的能力——生存能力。在末世中，每一次出行都充满了未知，每一次战斗都可能意味着生命与死亡之间的一线差距。因此，他们必须不断地学习新技能，适应新的环境，以便更好地保护自己和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行动？</w:t>
      </w:r>
      <w:r>
        <w:rPr>
          <w:sz w:val="32"/>
          <w:szCs w:val="32"/>
        </w:rPr>
        <w:t>&lt;/p&gt;&lt;p&gt;&lt;img src="/static-img/HsoTEgOibn08PZv8SqQP2fMiTHnXL3L5SFobWCS1M7D-ct8qILdX-zatE47hYluJ62OOmrRjs7VAOabzCwXALw.jpg"&gt;&lt;/p&gt;&lt;p&gt;</w:t>
      </w:r>
      <w:r>
        <w:rPr>
          <w:sz w:val="32"/>
          <w:szCs w:val="32"/>
        </w:rPr>
        <w:t>面对残酷的地球环境和各种威胁，随身空间军嫂们展现出了惊人的创造力和决断力。当食物短缺时，他们学会了种植蔬菜；当水源枯竭时，他们设计了简易净水装置；当疾病横行时，他们研究出了药材配方。每一次行动都是为了生存，而又不失为一种美丽而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到了什么？</w:t>
      </w:r>
      <w:r>
        <w:rPr>
          <w:sz w:val="32"/>
          <w:szCs w:val="32"/>
        </w:rPr>
        <w:t>&lt;/p&gt;&lt;p&gt;&lt;img src="/static-img/tD5tgVZMBocBOr5JiSi_rfMiTHnXL3L5SFobWCS1M7D-ct8qILdX-zatE47hYluJ62OOmrRjs7VAOabzCwXALw.jpg"&gt;&lt;/p&gt;&lt;p&gt;</w:t>
      </w:r>
      <w:r>
        <w:rPr>
          <w:sz w:val="32"/>
          <w:szCs w:val="32"/>
        </w:rPr>
        <w:t>在漫长的征途中，随身空间军嫂们遇到过无数挑战，从自然灾害到人类敌手，再到内部矛盾，这些都是她们需要克服的问题。她们学会了如何团结一致，在危机之际找到最有效的手段来解决问题，她们也学会了如何在人心俱弱的时候保持希望，让这一点点光明照亮前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带来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艰辛，但随身空间军嫂们并没有忘记社会责任感。在某个村庄里，她們捐赠了一批自己制作的小型医疗包，在另一个孤岛上，她們教导年轻人们自救自护技巧。而这些小事，却让整个社会逐渐变得更加安全、温暖。她們用实际行动证明，即使是在最黑暗的时候，也总有希望可以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来自末世，是这片荒凉土地上的奇迹。她們以坚定的意志、聪明才智以及无私奉献的情怀，为我们展示了一条走向希望的道路。如果你愿意，你也可以成为这样的“末世女士”，因为只要心中的火焰还未熄灭，就还有转变一切的力量。</w:t>
      </w:r>
      <w:r>
        <w:rPr>
          <w:sz w:val="32"/>
          <w:szCs w:val="32"/>
        </w:rPr>
        <w:t>&lt;/p&gt;&lt;p&gt;&lt;a href = "/doc/1006886-</w:t>
      </w:r>
      <w:r>
        <w:rPr>
          <w:sz w:val="32"/>
          <w:szCs w:val="32"/>
        </w:rPr>
        <w:t>末世生存军嫂的随身空间军事装备与末世求生技巧</w:t>
      </w:r>
      <w:r>
        <w:rPr>
          <w:sz w:val="32"/>
          <w:szCs w:val="32"/>
        </w:rPr>
        <w:t>.doc" rel="alternate" download="1006886-</w:t>
      </w:r>
      <w:r>
        <w:rPr>
          <w:sz w:val="32"/>
          <w:szCs w:val="32"/>
        </w:rPr>
        <w:t>末世生存军嫂的随身空间军事装备与末世求生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