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穿越虚拟现实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随着科技的飞速发展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已经成为人们生活的一部分。一个名为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虚拟世界，被广泛认为是最真实、最丰富多彩的数字空间之一。在这里，无论是年轻人还是成年人，都可以找到属于自己的乐趣和冒险。</w:t>
      </w:r>
      <w:r>
        <w:rPr>
          <w:sz w:val="32"/>
          <w:szCs w:val="32"/>
        </w:rPr>
        <w:t>&lt;/p&gt;&lt;p&gt;&lt;img src="/static-img/UycAFkMbUMR6vBAwcygHhPMiTHnXL3L5SFobWCS1M7D9yniHOruGAdZUWeMA7JcT.png"&gt;&lt;/p&gt;&lt;p&gt;</w:t>
      </w:r>
      <w:r>
        <w:rPr>
          <w:sz w:val="32"/>
          <w:szCs w:val="32"/>
        </w:rPr>
        <w:t>虚拟世界的诞生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由一群热衷于技术创新的人才团队所创立，他们致力于打造一个既有高度互动性，又能满足用户各种需求的地方。这不仅仅是一个游戏，更是一种生活方式，它融合了教育、娱乐、社交等多个元素，使得用户能够在这个虚拟环境中实现自我价值最大化。</w:t>
      </w:r>
      <w:r>
        <w:rPr>
          <w:sz w:val="32"/>
          <w:szCs w:val="32"/>
        </w:rPr>
        <w:t>&lt;/p&gt;&lt;p&gt;&lt;img src="/static-img/jOnSpu5wr4CrL_AG2yJznvMiTHnXL3L5SFobWCS1M7D-ct8qILdX-zatE47hYluJ62OOmrRjs7VAOabzCwXALw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Sao9999&lt;/p&gt;&lt;p&gt;</w:t>
      </w:r>
      <w:r>
        <w:rPr>
          <w:sz w:val="32"/>
          <w:szCs w:val="32"/>
        </w:rPr>
        <w:t>要进入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，你需要装备一台高性能电脑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并通过特殊软件连接到这个数字世界。首次登录，你会被带到一个简约而现代的启动界面，系统会向你介绍如何操作，以及一些基本规则。你可以选择自由探索，也可以加入已有的角色或创建你的个人角色，从而开始你的冒险旅程。</w:t>
      </w:r>
      <w:r>
        <w:rPr>
          <w:sz w:val="32"/>
          <w:szCs w:val="32"/>
        </w:rPr>
        <w:t>&lt;/p&gt;&lt;p&gt;&lt;img src="/static-img/RBWNIB2_vhL0wnOiFd4g6vMiTHnXL3L5SFobWCS1M7D-ct8qILdX-zatE47hYluJ62OOmrRjs7VAOabzCwXALw.png"&gt;&lt;/p&gt;&lt;p&gt;</w:t>
      </w:r>
      <w:r>
        <w:rPr>
          <w:sz w:val="32"/>
          <w:szCs w:val="32"/>
        </w:rPr>
        <w:t>数字身份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，每个人的身份都是独特且不可复制的，这种独特性源自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生成的人物模型和技能设定。无论是勇敢的战士还是智慧的巫师，每个人都能根据自己的兴趣来塑造自己，在这个过程中，不断地学习和成长。</w:t>
      </w:r>
      <w:r>
        <w:rPr>
          <w:sz w:val="32"/>
          <w:szCs w:val="32"/>
        </w:rPr>
        <w:t>&lt;/p&gt;&lt;p&gt;&lt;img src="/static-img/rlAH9k3UepXg17rYrGSxlPMiTHnXL3L5SFobWCS1M7D-ct8qILdX-zatE47hYluJ62OOmrRjs7VAOabzCwXALw.png"&gt;&lt;/p&gt;&lt;p&gt;</w:t>
      </w:r>
      <w:r>
        <w:rPr>
          <w:sz w:val="32"/>
          <w:szCs w:val="32"/>
        </w:rPr>
        <w:t>社区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的一个重要组成部分。在这里，你将遇见来自不同背景的人们，他们共同构成了一个活跃而充满活力的社会。无论是在探险中寻找宝藏，或是在城市建筑项目中共享知识，每一次合作都可能带来意想不到的收获，同时也增进了彼此之间的情谊。</w:t>
      </w:r>
      <w:r>
        <w:rPr>
          <w:sz w:val="32"/>
          <w:szCs w:val="32"/>
        </w:rPr>
        <w:t>&lt;/p&gt;&lt;p&gt;&lt;img src="/static-img/zGqns5v3ixiupEP4ZJBss_MiTHnXL3L5SFobWCS1M7D-ct8qILdX-zatE47hYluJ62OOmrRjs7VAOabzCwXALw.png"&gt;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还提供了一系列专业课程，这些课程旨在帮助用户提升技能，无论是在编程、艺术设计还是语言学习上，都有专门针对性的训练模块。通过这些课程，不仅能够学以致用，还能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玩家安全，一套严格但公平透明的心理健康检查机制被实施。此外，由专家组成的小组定期进行数据监控，以防止任何形式的问题出现。如果发生紧急情况，比如精神压力过大或者网络攻击，系统能够及时响应并采取相应措施保护玩家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正站在新时代的大门前。而作为这一切变革的一部分</w:t>
      </w:r>
      <w:r>
        <w:rPr>
          <w:sz w:val="32"/>
          <w:szCs w:val="32"/>
        </w:rPr>
        <w:t>,Sao9999</w:t>
      </w:r>
      <w:r>
        <w:rPr>
          <w:sz w:val="32"/>
          <w:szCs w:val="32"/>
        </w:rPr>
        <w:t>不仅是一个平台，更是一个窗口，让我们从传统思维跳出，用更加开放的心态去体验新的可能性。在这个充满幻想与挑战的地方，有无数故事正在等待着我们的发现与创作。而我们，只需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，就能踏上这场永无止境的地球大冒险！</w:t>
      </w:r>
      <w:r>
        <w:rPr>
          <w:sz w:val="32"/>
          <w:szCs w:val="32"/>
        </w:rPr>
        <w:t>&lt;/p&gt;&lt;p&gt;&lt;a href = "/doc/1006631-Sao9999</w:t>
      </w:r>
      <w:r>
        <w:rPr>
          <w:sz w:val="32"/>
          <w:szCs w:val="32"/>
        </w:rPr>
        <w:t>穿越虚拟现实的无尽冒险</w:t>
      </w:r>
      <w:r>
        <w:rPr>
          <w:sz w:val="32"/>
          <w:szCs w:val="32"/>
        </w:rPr>
        <w:t>.doc" rel="alternate" download="1006631-Sao9999</w:t>
      </w:r>
      <w:r>
        <w:rPr>
          <w:sz w:val="32"/>
          <w:szCs w:val="32"/>
        </w:rPr>
        <w:t>穿越虚拟现实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