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智将抗日战争中的英勇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抗日战争中，中国人民以坚定的意志和无畏的勇气对日本侵略者进行了顽强抵抗。其中最为人称道的是那些不畏艰难、智慧过人的“铁血智将”，他们用自己的实际行动展现了军事策略与战术上的创新和精湛。</w:t>
      </w:r>
      <w:r>
        <w:rPr>
          <w:sz w:val="32"/>
          <w:szCs w:val="32"/>
        </w:rPr>
        <w:t>&lt;/p&gt;&lt;p&gt;&lt;img src="/static-img/Abk_ywn7wjvgk-thrlxiFdVKYYo3jfKcxyFsP9yXswCmVyEyfgxQM8wX5GiQr43C.jpg"&gt;&lt;/p&gt;&lt;p&gt;</w:t>
      </w:r>
      <w:r>
        <w:rPr>
          <w:sz w:val="32"/>
          <w:szCs w:val="32"/>
        </w:rPr>
        <w:t>首先，需要提及的是蒋介石，这位中国近现代史上著名的军事家，他不仅是国民党政府最高领导人，也是新四军等部队的主要指挥官。在敌强我弱的情况下，蒋介石能够制定出一系列巧妙而有效的反攻战略，为抗击日本侵略提供了坚实的组织基础。他的政治手腕也使得国内外多方支持他的人民力量形成合力，最终促进了国家民族的大义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陈诚将军。这位曾经担任过国民革命军第十九路军副司令官、第一二八师师长等职务的人物，在淞沪会战时期表现出了卓越的指挥才能。他能够根据当地实际情况灵活运用兵法，不断调整作战计划，从而取得了一系列胜利，对挫败日军攻势起到了重要作用。</w:t>
      </w:r>
      <w:r>
        <w:rPr>
          <w:sz w:val="32"/>
          <w:szCs w:val="32"/>
        </w:rPr>
        <w:t>&lt;/p&gt;&lt;p&gt;&lt;img src="/static-img/1k-NKNnTrBhBJl9RvqtVfNVKYYo3jfKcxyFsP9yXswA4-TE6IgC6XgOT11DQzAgLNoOmTjEjSmlI8YhibWXQEg.png"&gt;&lt;/p&gt;&lt;p&gt;</w:t>
      </w:r>
      <w:r>
        <w:rPr>
          <w:sz w:val="32"/>
          <w:szCs w:val="32"/>
        </w:rPr>
        <w:t>再来说说黄百韬，他是一位具有深厚文化底蕴且充满才华的将领。在南京大屠杀之后，他作为国民政府代表团的一员，与英国驻上海总领事等人共同协商，并成功争取到国际社会对于日本侵犯行为所做出的谴责，这对于增强中国人民抵抗精神以及提高国际形象具有重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李宗仁，这位被誉为“北伐英雄”的高级将领，在第二次国共合作期间担任中央执行委员会主席团成员，对于恢复和加强全国统一作出了巨大贡献。此外，他还参与筹备并领导了东北易帜，将东北从日本控制下解放出来，是一个极具影响力的历史事件。</w:t>
      </w:r>
      <w:r>
        <w:rPr>
          <w:sz w:val="32"/>
          <w:szCs w:val="32"/>
        </w:rPr>
        <w:t>&lt;/p&gt;&lt;p&gt;&lt;img src="/static-img/-wpgExGOQWhQhYSRUx8whdVKYYo3jfKcxyFsP9yXswA4-TE6IgC6XgOT11DQzAgLNoOmTjEjSmlI8YhibWXQEg.jpg"&gt;&lt;/p&gt;&lt;p&gt;</w:t>
      </w:r>
      <w:r>
        <w:rPr>
          <w:sz w:val="32"/>
          <w:szCs w:val="32"/>
        </w:rPr>
        <w:t>最后要提到的还有叶剑英，这位来自广西的小型农村土地所有者，因其杰出的指挥才能成为了新四方面</w:t>
      </w:r>
      <w:r>
        <w:rPr>
          <w:sz w:val="32"/>
          <w:szCs w:val="32"/>
        </w:rPr>
        <w:t>army</w:t>
      </w:r>
      <w:r>
        <w:rPr>
          <w:sz w:val="32"/>
          <w:szCs w:val="32"/>
        </w:rPr>
        <w:t>的一个重要组成部分。在延安整风运动中，以身作则，被毛泽东亲自点拨成为红色少数派之一。后来在解放战争期间，以他独特的心胸和超凡脱俗的情怀率领部队完成了一系列关键任务，为中国最终赢得这场艰苦卓绝的人民战争做出了不可磨灭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铁血智将”们各自担当着不同角色，他们通过不断探索、创新，用自己的智慧武力保护国家安全，同时也激励着广大人民群众不懈奋斗，最终迎来了中华民族伟大的解放。</w:t>
      </w:r>
      <w:r>
        <w:rPr>
          <w:sz w:val="32"/>
          <w:szCs w:val="32"/>
        </w:rPr>
        <w:t>&lt;/p&gt;&lt;p&gt;&lt;img src="/static-img/nFW5MrJlngJ7wLJGrUkksNVKYYo3jfKcxyFsP9yXswA4-TE6IgC6XgOT11DQzAgLNoOmTjEjSmlI8YhibWXQEg.jpg"&gt;&lt;/p&gt;&lt;p&gt;&lt;a href = "/doc/1006597-</w:t>
      </w:r>
      <w:r>
        <w:rPr>
          <w:sz w:val="32"/>
          <w:szCs w:val="32"/>
        </w:rPr>
        <w:t>铁血智将抗日战争中的英勇奇迹</w:t>
      </w:r>
      <w:r>
        <w:rPr>
          <w:sz w:val="32"/>
          <w:szCs w:val="32"/>
        </w:rPr>
        <w:t>.doc" rel="alternate" download="1006597-</w:t>
      </w:r>
      <w:r>
        <w:rPr>
          <w:sz w:val="32"/>
          <w:szCs w:val="32"/>
        </w:rPr>
        <w:t>铁血智将抗日战争中的英勇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