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咱们这趟路你慢慢跟着我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趟路你慢慢跟着我来！首先，你得知道，“色老妈导航”这个词，是怎么来的？其实，它起源于网络用语，指的是那些经验丰富、对各种风味都了如指掌的“老妈子”，她们能带你穿梭在各个美食街区，让你品尝到最经典的美食。</w:t>
      </w:r>
      <w:r>
        <w:rPr>
          <w:sz w:val="32"/>
          <w:szCs w:val="32"/>
        </w:rPr>
        <w:t>&lt;/p&gt;&lt;p&gt;&lt;img src="/static-img/K1tmFpI7xGM52shzgflk6NCgwq71xmUvnw_UBYfOGoQooUqS7qxm5bJgIwq-4hCk.jpg"&gt;&lt;/p&gt;&lt;p&gt;</w:t>
      </w:r>
      <w:r>
        <w:rPr>
          <w:sz w:val="32"/>
          <w:szCs w:val="32"/>
        </w:rPr>
        <w:t>现在，我就给你们讲讲如何用“色老妈导航”这一口号去寻找和体验那些让人回味无穷的小吃。首先，你得找到你的“色老妈”。这不一定是真的老太太，有时候也可能是一个年轻气盛的小伙子，他或她对当地的美食了解透彻，就像一个行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你的“导师”，就开始你的探险之旅。他们会告诉你哪些地方才是真正值得一试的地方，不要只是随便走进任何看起来好点的餐馆里去浪费时间和金钱。你可以问他们什么时候该去，怎样才能享受到最佳口感，这些小贴士可是非常宝贵的。</w:t>
      </w:r>
      <w:r>
        <w:rPr>
          <w:sz w:val="32"/>
          <w:szCs w:val="32"/>
        </w:rPr>
        <w:t>&lt;/p&gt;&lt;p&gt;&lt;img src="/static-img/Zl3tZcyMpwkNlOM3AuzNStCgwq71xmUvnw_UBYfOGoQMCh0PMemw_oVT8FApJeuM0KDCrvXGZS-fD9QFh84ahFV3O_joCiBdp2Sih5uDDBE.jpg"&gt;&lt;/p&gt;&lt;p&gt;</w:t>
      </w:r>
      <w:r>
        <w:rPr>
          <w:sz w:val="32"/>
          <w:szCs w:val="32"/>
        </w:rPr>
        <w:t>接下来，就是大快朵颐了。这时，你已经拥有了一份精准的地图和推荐单，还有一个可靠的人帮你解决疑惑。在这里，每一口都是心灵上的抚慰，每一次品尝都像是回到了童年的记忆中，那种简单而纯粹的情感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肚子满足的时候，别忘了感谢那位一直陪伴左右、教会了许多知识的小伙伴——你的“色老妈”。因为没有他，她们这些小吃可能永远不会被发现，也许永远不会被我们这样珍视和传承下去。而且，他们也许还会给出更多建议，让下一次的探险更加充实，更有意义。</w:t>
      </w:r>
      <w:r>
        <w:rPr>
          <w:sz w:val="32"/>
          <w:szCs w:val="32"/>
        </w:rPr>
        <w:t>&lt;/p&gt;&lt;p&gt;&lt;img src="/static-img/daQWAHM_7NGN3xwZkWJqw9Cgwq71xmUvnw_UBYfOGoQMCh0PMemw_oVT8FApJeuM0KDCrvXGZS-fD9QFh84ahFV3O_joCiBdp2Sih5uDDBE.jpg"&gt;&lt;/p&gt;&lt;p&gt;</w:t>
      </w:r>
      <w:r>
        <w:rPr>
          <w:sz w:val="32"/>
          <w:szCs w:val="32"/>
        </w:rPr>
        <w:t>所以，现在就跟着我一起行动吧，用我们的脚步丈量每一步，用我们的舌尖品尝每一口，用我们的笑容记录下每一个瞬间。因为，只要有信仰，只要有勇气，我们就是自己生活中的那位完美的、“色老妈导航”。</w:t>
      </w:r>
      <w:r>
        <w:rPr>
          <w:sz w:val="32"/>
          <w:szCs w:val="32"/>
        </w:rPr>
        <w:t>&lt;/p&gt;&lt;p&gt;&lt;a href = "/doc/1006403-</w:t>
      </w:r>
      <w:r>
        <w:rPr>
          <w:sz w:val="32"/>
          <w:szCs w:val="32"/>
        </w:rPr>
        <w:t>色老妈导航咱们这趟路你慢慢跟着我来</w:t>
      </w:r>
      <w:r>
        <w:rPr>
          <w:sz w:val="32"/>
          <w:szCs w:val="32"/>
        </w:rPr>
        <w:t>.doc" rel="alternate" download="1006403-</w:t>
      </w:r>
      <w:r>
        <w:rPr>
          <w:sz w:val="32"/>
          <w:szCs w:val="32"/>
        </w:rPr>
        <w:t>色老妈导航咱们这趟路你慢慢跟着我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