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危机公共交通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公共交通安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的重要组成部分，它承载着数以万计市民的出行需求。然而，近日一宗令人震惊的事件发生了，一辆在繁忙路段行驶的公交车竟然遭遇了两个人一前一后的攻击，这不仅给乘客带来了巨大的恐慌，也引起了社会各界对公共安全问题深切关注。</w:t>
      </w:r>
      <w:r>
        <w:rPr>
          <w:sz w:val="32"/>
          <w:szCs w:val="32"/>
        </w:rPr>
        <w:t>&lt;/p&gt;&lt;p&gt;&lt;img src="/static-img/QQsAXghqz1ibFJU-UDC9sg.jpg"&gt;&lt;/p&gt;&lt;p&gt;</w:t>
      </w:r>
      <w:r>
        <w:rPr>
          <w:sz w:val="32"/>
          <w:szCs w:val="32"/>
        </w:rPr>
        <w:t>这些袭击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目击者的描述，事件发生在一个早高峰时段，当时公交车内外都非常拥挤。一名身穿黑色夹克的人突然从后门进入，并开始向乘客扔东西。紧接着，从前门进来的另一名男子也开始动手打人。这两个人的行动似乎是有预谋和策划性的，他们迅速且精准地选择目标，使得警方在初期难以掌握情况。</w:t>
      </w:r>
      <w:r>
        <w:rPr>
          <w:sz w:val="32"/>
          <w:szCs w:val="32"/>
        </w:rPr>
        <w:t>&lt;/p&gt;&lt;p&gt;&lt;img src="/static-img/jgSfwyHJu6AbRIhK-gN5SQ.jpg"&gt;&lt;/p&gt;&lt;p&gt;</w:t>
      </w:r>
      <w:r>
        <w:rPr>
          <w:sz w:val="32"/>
          <w:szCs w:val="32"/>
        </w:rPr>
        <w:t>如何应对这种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首先需要的是冷静和团结。乘客们应该尽可能避免与攻击者直接接触，同时寻找逃生出口或找到安全的地方。在等待警察到来之前，可以通过呼叫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或者使用手机应用报警。如果自己具备自卫能力，可以采取必要措施保护自己，但要注意不要使情况更糟。</w:t>
      </w:r>
      <w:r>
        <w:rPr>
          <w:sz w:val="32"/>
          <w:szCs w:val="32"/>
        </w:rPr>
        <w:t>&lt;/p&gt;&lt;p&gt;&lt;img src="/static-img/kK-RDaI8hkqr9wbg0TP62w.png"&gt;&lt;/p&gt;&lt;p&gt;</w:t>
      </w:r>
      <w:r>
        <w:rPr>
          <w:sz w:val="32"/>
          <w:szCs w:val="32"/>
        </w:rPr>
        <w:t>保障旅途安全：政府应采取何种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暴露出了我们公共交通系统中存在的问题。政府部门应当加强对公共场所和交通工具的安保工作，加大对于潜在威胁行为的监控力度。此外，对于涉事人员应当依法追究其责任，同时为受害者提供必要的心理疏导和物质赔偿。</w:t>
      </w:r>
      <w:r>
        <w:rPr>
          <w:sz w:val="32"/>
          <w:szCs w:val="32"/>
        </w:rPr>
        <w:t>&lt;/p&gt;&lt;p&gt;&lt;img src="/static-img/pDS28jlDGbWTDuUGVRFHPg.jpg"&gt;&lt;/p&gt;&lt;p&gt;</w:t>
      </w:r>
      <w:r>
        <w:rPr>
          <w:sz w:val="32"/>
          <w:szCs w:val="32"/>
        </w:rPr>
        <w:t>如何提升乘坐公交车的心理舒适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类似事件再次发生的情况，提高乘坐公交车的心理舒适度，我们可以从多个方面入手。一是加强宣传教育，让更多人了解自我防护知识二是在关键区域增加摄像头安装，以便及时发现并制止不良行为三是在设计上考虑到用户体验，比如增加更多灯光照明、改善空气质量等。此外，还可以鼓励大家保持警惕，但不是过分担忧，以维持生活节奏。</w:t>
      </w:r>
      <w:r>
        <w:rPr>
          <w:sz w:val="32"/>
          <w:szCs w:val="32"/>
        </w:rPr>
        <w:t>&lt;/p&gt;&lt;p&gt;&lt;img src="/static-img/hc1Hh08Wfa7Cuiyw4LnSRA.jpg"&gt;&lt;/p&gt;&lt;p&gt;</w:t>
      </w:r>
      <w:r>
        <w:rPr>
          <w:sz w:val="32"/>
          <w:szCs w:val="32"/>
        </w:rPr>
        <w:t>未来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系列事件让人们感到不安，但我们不能放弃信心。只要每个人都意识到了自身责任，加强社区之间的联系与合作，就能共同营造一个更加安全、稳定的环境。在未来的建设中，我们将不断学习经验，不断完善制度，最终构建一个无论何时何地，都能轻松通勤而又安心旅行的地球城乡空间。这就是我们的美好愿望，也是我们共同努力实现的一线希望。</w:t>
      </w:r>
      <w:r>
        <w:rPr>
          <w:sz w:val="32"/>
          <w:szCs w:val="32"/>
        </w:rPr>
        <w:t>&lt;/p&gt;&lt;p&gt;&lt;a href = "/doc/1006318-</w:t>
      </w:r>
      <w:r>
        <w:rPr>
          <w:sz w:val="32"/>
          <w:szCs w:val="32"/>
        </w:rPr>
        <w:t>公交车遭遇连环袭击危机公共交通安全</w:t>
      </w:r>
      <w:r>
        <w:rPr>
          <w:sz w:val="32"/>
          <w:szCs w:val="32"/>
        </w:rPr>
        <w:t>.doc" rel="alternate" download="1006318-</w:t>
      </w:r>
      <w:r>
        <w:rPr>
          <w:sz w:val="32"/>
          <w:szCs w:val="32"/>
        </w:rPr>
        <w:t>公交车遭遇连环袭击危机公共交通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