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古风仙侠世界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结局的秘密是什么？</w:t>
      </w:r>
      <w:r>
        <w:rPr>
          <w:sz w:val="32"/>
          <w:szCs w:val="32"/>
        </w:rPr>
        <w:t>&lt;/p&gt;&lt;p&gt;&lt;img src="/static-img/GmFqlA0nPRpmg3C6L5_Ij_MiTHnXL3L5SFobWCS1M7D9yniHOruGAdZUWeMA7JcT.jpg"&gt;&lt;/p&gt;&lt;p&gt;</w:t>
      </w:r>
      <w:r>
        <w:rPr>
          <w:sz w:val="32"/>
          <w:szCs w:val="32"/>
        </w:rPr>
        <w:t>在古风仙侠世界中，销魂殿是传说中的神秘之地，据说只有真正拥有强大心志和深厚修为的人才能踏入其中。然而，关于这个殿堂的真实面貌和其最终的结局却是一个谜。人们纷纷猜测，但直到有一天，一位勇敢的心灵终于揭开了这个神秘之地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着能够让人忘却世间一切痛苦与烦恼的“销魂”力量？</w:t>
      </w:r>
      <w:r>
        <w:rPr>
          <w:sz w:val="32"/>
          <w:szCs w:val="32"/>
        </w:rPr>
        <w:t>&lt;/p&gt;&lt;p&gt;&lt;img src="/static-img/p3_hf5-jo4GDEPhN2Np4H_MiTHnXL3L5SFobWCS1M7D-ct8qILdX-zatE47hYluJ62OOmrRjs7VAOabzCwXALw.jpg"&gt;&lt;/p&gt;&lt;p&gt;</w:t>
      </w:r>
      <w:r>
        <w:rPr>
          <w:sz w:val="32"/>
          <w:szCs w:val="32"/>
        </w:rPr>
        <w:t>在一个宁静的小村落里，有一位名叫叶家的少女，她自幼便对外界充满了好奇。在一次偶然间，她发现了一本奇异的手稿，上面的文字写道：“要想解锁销魂殿之力，便需先找出它隐藏于世间百年的谜题。”这份手稿似乎预示着她将踏上一段不平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小女孩开始寻找线索。她遍访各处图书馆、古物店，还曾经潜入过许多被遗忘的地方。在她的探寻过程中，她遇到了各种各样的师傅，他们给予了她宝贵的指导与建议，并且引导她走上了修炼之路。经过数年时间，这个女孩逐渐变得坚韧而聪明，最终解决出了那个千年的谜题。</w:t>
      </w:r>
      <w:r>
        <w:rPr>
          <w:sz w:val="32"/>
          <w:szCs w:val="32"/>
        </w:rPr>
        <w:t>&lt;/p&gt;&lt;p&gt;&lt;img src="/static-img/HkOZs-FbiGSlWdmHQmF9DvMiTHnXL3L5SFobWCS1M7D-ct8qILdX-zatE47hYluJ62OOmrRjs7VAOabzCwXALw.jpg"&gt;&lt;/p&gt;&lt;p&gt;</w:t>
      </w:r>
      <w:r>
        <w:rPr>
          <w:sz w:val="32"/>
          <w:szCs w:val="32"/>
        </w:rPr>
        <w:t>当她的答案得到了验证时，那些守护着这一切的人们决定向她展示真相。在一个月圆之夜下，叶家的小女孩站在了那座被传奇环绕的山峰前。她抬头仰望，而眼前的景象让所有疑惑都烟消云散。那是一座宏伟壮丽的大殿，它承载着无尽智慧与力量，在那里等待的是一个全新的世界，以及那些曾经梦寐以求，却又唯恐触及边缘而退缩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殿之后，小女孩惊讶地发现这里并不是传说的那样阴森可怕，而是一片光明透亮的地方，每个人都散发着一种超脱尘世的情境。她遇见了一群来自不同角落的人，他们都因为自己的原因而来到这里，无论是为了逃避还是为了追求，都在这里找到了一种释放自己内心深处渴望的一种方式。这些人的故事听起来就像是一个个不同的传奇，每一个人都是独特而又共同体验的一部分。</w:t>
      </w:r>
      <w:r>
        <w:rPr>
          <w:sz w:val="32"/>
          <w:szCs w:val="32"/>
        </w:rPr>
        <w:t>&lt;/p&gt;&lt;p&gt;&lt;img src="/static-img/HA-jG8kY5Oub7yzqvtJ9vvMiTHnXL3L5SFobWCS1M7D-ct8qILdX-zatE47hYluJ62OOmrRjs7VAOabzCwXALw.jpg"&gt;&lt;/p&gt;&lt;p&gt;</w:t>
      </w:r>
      <w:r>
        <w:rPr>
          <w:sz w:val="32"/>
          <w:szCs w:val="32"/>
        </w:rPr>
        <w:t>最后，当小女孩准备离开的时候，她突然意识到原来销售域不过是一个比喻，是对灵魂深层次自由选择的一个隐喻。这就是销魂殿结局——每个人都会找到属于自己的答案，不管是成功还是失败，不管是快乐还是悲伤，只要是在这个过程中找到自己，就足够了。而那个少女，也成长为了一位真正意义上的仙侠，以后的日子里，她将继续探索未知，用所学到的智慧去帮助更多需要帮助的人。这就是另一个故事，从此展开……</w:t>
      </w:r>
      <w:r>
        <w:rPr>
          <w:sz w:val="32"/>
          <w:szCs w:val="32"/>
        </w:rPr>
        <w:t>&lt;/p&gt;&lt;p&gt;&lt;a href = "/doc/1006279-</w:t>
      </w:r>
      <w:r>
        <w:rPr>
          <w:sz w:val="32"/>
          <w:szCs w:val="32"/>
        </w:rPr>
        <w:t>销魂殿结局古风仙侠世界的终章</w:t>
      </w:r>
      <w:r>
        <w:rPr>
          <w:sz w:val="32"/>
          <w:szCs w:val="32"/>
        </w:rPr>
        <w:t>.doc" rel="alternate" download="1006279-</w:t>
      </w:r>
      <w:r>
        <w:rPr>
          <w:sz w:val="32"/>
          <w:szCs w:val="32"/>
        </w:rPr>
        <w:t>销魂殿结局古风仙侠世界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