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觉醒外传篇章中的烈焰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探索游戏世界的新篇章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的广阔世界中，火焰和外传这两个词汇似乎各自代表着不同的游戏元素，它们是许多玩家心中的传奇。然而，当我们将它们置于同一舞台上时，便出现了一个既令人期待又充满挑战性的场景——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。</w:t>
      </w:r>
      <w:r>
        <w:rPr>
          <w:sz w:val="32"/>
          <w:szCs w:val="32"/>
        </w:rPr>
        <w:t>&lt;/p&gt;&lt;p&gt;&lt;img src="/static-img/BvmkdBPI3Fity1IR3vTe0w.jpg"&gt;&lt;/p&gt;&lt;p&gt;</w:t>
      </w:r>
      <w:r>
        <w:rPr>
          <w:sz w:val="32"/>
          <w:szCs w:val="32"/>
        </w:rPr>
        <w:t>火焰：源自古老传说的人物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，作为一种强大的元素能量，在各种角色扮演游戏中扮演着不可或缺的角色。它不仅能够为英雄带来无穷的力量，更是一种象征，代表着勇气、热情和生命力。在《魔兽世界》、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等知名游戏中，我们可以看到这一点。例如，《魔兽世界》的萨尔兰德大陆以其熊熊烈火而著称，而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中的燃烧之地则是一个充满神秘与危险的地方，其中蕴含着丰富的情节和难题。</w:t>
      </w:r>
      <w:r>
        <w:rPr>
          <w:sz w:val="32"/>
          <w:szCs w:val="32"/>
        </w:rPr>
        <w:t>&lt;/p&gt;&lt;p&gt;&lt;img src="/static-img/619i6mI7Q_zplh3B9h6U1g.jpg"&gt;&lt;/p&gt;&lt;p&gt;</w:t>
      </w:r>
      <w:r>
        <w:rPr>
          <w:sz w:val="32"/>
          <w:szCs w:val="32"/>
        </w:rPr>
        <w:t>外传：新的故事线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原作系列以外的一部作品，或是对原作进行延伸解释的手段。在动漫、小说乃至电子游戏等多个媒介中，都有类似的概念，如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，它是基于原版漫画而扩展出的一个故事空间；或者像《哈利波特》的后续书籍，那些都是关于魔法界更深层次的问题和事件的描述。而在电子游戏领域，比如《塞尔达傳說：荒野之息》的“海盗王”更新，这也是对原作的一个重要补充。</w:t>
      </w:r>
      <w:r>
        <w:rPr>
          <w:sz w:val="32"/>
          <w:szCs w:val="32"/>
        </w:rPr>
        <w:t>&lt;/p&gt;&lt;p&gt;&lt;img src="/static-img/8SIluRvupHm6_FFuCh7aoQ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两者之间的纠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火焰和外传放在一起时，可以看出两者的关系并不简单。就像是在某些角色扮演游戏中，一位拥有巨大力量但也面临重大考验的大英雄，他必须克服自己内心深处的恐惧才能真正发挥自己的潜力一样。这个过程正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特殊状态下的战斗。这并不是简单的一对一冲突，而是一种精神上的较量，是对于自身能力极限一次又一次地测试。</w:t>
      </w:r>
      <w:r>
        <w:rPr>
          <w:sz w:val="32"/>
          <w:szCs w:val="32"/>
        </w:rPr>
        <w:t>&lt;/p&gt;&lt;p&gt;&lt;img src="/static-img/tdcjCFOH57DcpIGlLOf-1w.jpg"&gt;&lt;/p&gt;&lt;p&gt;</w:t>
      </w:r>
      <w:r>
        <w:rPr>
          <w:sz w:val="32"/>
          <w:szCs w:val="32"/>
        </w:rPr>
        <w:t>结语：跨越边界寻找新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这一主题，不仅反映了现代娱乐文化中的不断创新，也展示了创作者如何通过不同元素融合，将玩家的冒险体验推向新的高度。在未来的发展趋势下，我们可以预见到更多这样的结合，将会引领我们走进更加复杂、更加迷人的虚拟世界里去探索。而对于那些渴望尝试新事物、追求刺激的人来说，无疑这是一个值得期待的事情，因为每一次尝试都可能带来意想不到的心灵触动。</w:t>
      </w:r>
      <w:r>
        <w:rPr>
          <w:sz w:val="32"/>
          <w:szCs w:val="32"/>
        </w:rPr>
        <w:t>&lt;/p&gt;&lt;p&gt;&lt;img src="/static-img/8aFiVz8J0AmUiwVdyCgSBg.jpg"&gt;&lt;/p&gt;&lt;p&gt;&lt;a href = "/doc/1005876-</w:t>
      </w:r>
      <w:r>
        <w:rPr>
          <w:sz w:val="32"/>
          <w:szCs w:val="32"/>
        </w:rPr>
        <w:t>火焰的觉醒外传篇章中的烈焰与秘密</w:t>
      </w:r>
      <w:r>
        <w:rPr>
          <w:sz w:val="32"/>
          <w:szCs w:val="32"/>
        </w:rPr>
        <w:t>.doc" rel="alternate" download="1005876-</w:t>
      </w:r>
      <w:r>
        <w:rPr>
          <w:sz w:val="32"/>
          <w:szCs w:val="32"/>
        </w:rPr>
        <w:t>火焰的觉醒外传篇章中的烈焰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