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启示</w:t>
      </w:r>
      <w:r>
        <w:rPr>
          <w:sz w:val="32"/>
          <w:szCs w:val="32"/>
        </w:rPr>
        <w:t>&lt;/p&gt;&lt;p&gt;&lt;img src="/static-img/pQJAAaUYIv4QYe803xqudtVKYYo3jfKcxyFsP9yXswCmVyEyfgxQM8wX5GiQr43C.jpg"&gt;&lt;/p&gt;&lt;p&gt;</w:t>
      </w:r>
      <w:r>
        <w:rPr>
          <w:sz w:val="32"/>
          <w:szCs w:val="32"/>
        </w:rPr>
        <w:t>一、触摸温暖：棉签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棉签总是以一种平凡而又贴近我们的方式存在。它们不仅仅是一种简单的卫生用品，更是一个小小的安慰者。在某些时候，当我们感到疲惫和孤独时，那个细微的声音，它们带来的温暖，是多么地令人心动。</w:t>
      </w:r>
      <w:r>
        <w:rPr>
          <w:sz w:val="32"/>
          <w:szCs w:val="32"/>
        </w:rPr>
        <w:t>&lt;/p&gt;&lt;p&gt;&lt;img src="/static-img/5Heda8U9DHia59GlTV61TNVKYYo3jfKcxyFsP9yXswA4-TE6IgC6XgOT11DQzAgLNoOmTjEjSmlI8YhibWXQEg.jpg"&gt;&lt;/p&gt;&lt;p&gt;</w:t>
      </w:r>
      <w:r>
        <w:rPr>
          <w:sz w:val="32"/>
          <w:szCs w:val="32"/>
        </w:rPr>
        <w:t>二、擦拭泪痕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每个人都会有自己的苦难和挑战。就像那根用来擦拭眼角泪水的棉签一样，我们可以从那些痛苦中学习，变得更加坚强。当我们面对困境时，不妨试着去寻找那些隐藏在痛苦深处的小确幸。</w:t>
      </w:r>
      <w:r>
        <w:rPr>
          <w:sz w:val="32"/>
          <w:szCs w:val="32"/>
        </w:rPr>
        <w:t>&lt;/p&gt;&lt;p&gt;&lt;img src="/static-img/hx4-tWU2Dgm7mbjl9a8YldVKYYo3jfKcxyFsP9yXswA4-TE6IgC6XgOT11DQzAgLNoOmTjEjSmlI8YhibWXQEg.jpg"&gt;&lt;/p&gt;&lt;p&gt;</w:t>
      </w:r>
      <w:r>
        <w:rPr>
          <w:sz w:val="32"/>
          <w:szCs w:val="32"/>
        </w:rPr>
        <w:t>三、净化心灵：内心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污垢，一根棉签也能帮我们清除内心的情绪污染。它提醒我们，每当需要的时候，都要给自己一些时间去放松和恢复。当情绪压抑时，用一块干净柔软的心态去抚慰自己，就像是用一个新的棉签来开始一次新的旅程。</w:t>
      </w:r>
      <w:r>
        <w:rPr>
          <w:sz w:val="32"/>
          <w:szCs w:val="32"/>
        </w:rPr>
        <w:t>&lt;/p&gt;&lt;p&gt;&lt;img src="/static-img/b2oG_XE2ok5h_qkcdmwMXNVKYYo3jfKcxyFsP9yXswA4-TE6IgC6XgOT11DQzAgLNoOmTjEjSmlI8YhibWXQEg.jpg"&gt;&lt;/p&gt;&lt;p&gt;</w:t>
      </w:r>
      <w:r>
        <w:rPr>
          <w:sz w:val="32"/>
          <w:szCs w:val="32"/>
        </w:rPr>
        <w:t>四、缓解疼痛：治愈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口是生命的一部分，它承载了许多故事和记忆。一块新鲜洁净的棉片，在接触到创面的瞬间，便开始发挥它最基本但又至关重要的作用——缓解疼痛。同样，在人生旅途中，无论你遇到了什么样的伤害，只要有勇气去接受，并且找到治愈自己的方法，你终将能够走出阴影。</w:t>
      </w:r>
      <w:r>
        <w:rPr>
          <w:sz w:val="32"/>
          <w:szCs w:val="32"/>
        </w:rPr>
        <w:t>&lt;/p&gt;&lt;p&gt;&lt;img src="/static-img/dBNOZjcyDcIHEghyneSZ1dVKYYo3jfKcxyFsP9yXswA4-TE6IgC6XgOT11DQzAgLNoOmTjEjSmlI8YhibWXQEg.jpg"&gt;&lt;/p&gt;&lt;p&gt;</w:t>
      </w:r>
      <w:r>
        <w:rPr>
          <w:sz w:val="32"/>
          <w:szCs w:val="32"/>
        </w:rPr>
        <w:t>五、守护安全：保护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细节都蕴含着无形的情感支持。一根普通看似不起眼的棉签，却能成为防止感染的手段。这就是爱与保护之间微妙联系的一个例子。在人际关系中，我们或许并不需要做得太过夸张，但只要有一份真挚的情感，就足以让对方感到被珍视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循环再生：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使用完毕的一次性消毒湿巾被丢弃，而另一只新鲜干燥的地球继续旋转，这便是地球母亲赋予我们的无尽活力与再生的力量。这也是生命哲学中的一个核心概念，无论环境如何变化，无论人类社会如何发展，最根本的是保持这种生命周期，从废旧到新生，再到死亡，然后重新回到地球母亲怀抱里，为下一次生命提供基础。</w:t>
      </w:r>
      <w:r>
        <w:rPr>
          <w:sz w:val="32"/>
          <w:szCs w:val="32"/>
        </w:rPr>
        <w:t>&lt;/p&gt;&lt;p&gt;&lt;a href = "/doc/1005840-</w:t>
      </w:r>
      <w:r>
        <w:rPr>
          <w:sz w:val="32"/>
          <w:szCs w:val="32"/>
        </w:rPr>
        <w:t>自我疗愈一根棉签的启示</w:t>
      </w:r>
      <w:r>
        <w:rPr>
          <w:sz w:val="32"/>
          <w:szCs w:val="32"/>
        </w:rPr>
        <w:t>.doc" rel="alternate" download="1005840-</w:t>
      </w:r>
      <w:r>
        <w:rPr>
          <w:sz w:val="32"/>
          <w:szCs w:val="32"/>
        </w:rPr>
        <w:t>自我疗愈一根棉签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