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池塘里的奇妙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塘里的奇妙生物</w:t>
      </w:r>
      <w:r>
        <w:rPr>
          <w:sz w:val="32"/>
          <w:szCs w:val="32"/>
        </w:rPr>
        <w:t>&lt;/p&gt;&lt;p&gt;&lt;img src="/static-img/4qCn7wLKEBohTc9mhDtVJTOS0SrfvLyVr3slF1-ac7L3lLl7O7ARLb7yJyqrFsqJ.png"&gt;&lt;/p&gt;&lt;p&gt;</w:t>
      </w:r>
      <w:r>
        <w:rPr>
          <w:sz w:val="32"/>
          <w:szCs w:val="32"/>
        </w:rPr>
        <w:t>在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什么样的生命能存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塘是自然界中的一个微观生态系统，虽然它看似简单，但却蕴含着丰富多彩的生命形式。这里不仅有水生植物，还有各种各样的动物，它们共同构成了一个复杂而精致的食物链。</w:t>
      </w:r>
      <w:r>
        <w:rPr>
          <w:sz w:val="32"/>
          <w:szCs w:val="32"/>
        </w:rPr>
        <w:t>&lt;/p&gt;&lt;p&gt;&lt;img src="/static-img/K-p-FCk-YDIQzRsepda9BDOS0SrfvLyVr3slF1-ac7LCL5gLbHq_6ni6ngouL77U0KDCrvXGZS-fD9QFh84ahFV3O_joCiBdp2Sih5uDDBE.png"&gt;&lt;/p&gt;&lt;p&gt;</w:t>
      </w:r>
      <w:r>
        <w:rPr>
          <w:sz w:val="32"/>
          <w:szCs w:val="32"/>
        </w:rPr>
        <w:t>哪些生物能够适应于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动物特别擅长生活在水域中，比如鱼类、虾、螃蟹等，它们拥有适应水环境特有的身体结构，如鳍、鳞片或壳等，这些特征使它们能够更好地在水下活动和保护自己。例如，金鱼以其优雅的尾巴和色彩斑斓的身体，在池塘中游弋自如，而蝌蚪则以其敏捷和快速爬行能力，在浅水区域间跳跃。</w:t>
      </w:r>
      <w:r>
        <w:rPr>
          <w:sz w:val="32"/>
          <w:szCs w:val="32"/>
        </w:rPr>
        <w:t>&lt;/p&gt;&lt;p&gt;&lt;img src="/static-img/8PufR1H3sYj11RLID20P4jOS0SrfvLyVr3slF1-ac7LCL5gLbHq_6ni6ngouL77U0KDCrvXGZS-fD9QFh84ahFV3O_joCiBdp2Sih5uDDBE.png"&gt;&lt;/p&gt;&lt;p&gt;</w:t>
      </w:r>
      <w:r>
        <w:rPr>
          <w:sz w:val="32"/>
          <w:szCs w:val="32"/>
        </w:rPr>
        <w:t>这些生物如何互相依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住在池塘里的生物都扮演着重要角色，无论是作为捕食者还是被捕食者。比如，一群小青蛙可能会成为大鸟或蛇的一顿美餐，而一条巨大的鲤鱼则可能成为了其他小型动物的大敌。在这个过程中，植物也发挥着关键作用，它们通过光合作用为整个生态系统提供了必要的养分和氧气。</w:t>
      </w:r>
      <w:r>
        <w:rPr>
          <w:sz w:val="32"/>
          <w:szCs w:val="32"/>
        </w:rPr>
        <w:t>&lt;/p&gt;&lt;p&gt;&lt;img src="/static-img/wCPyQL7rX-yw1uTVt0-HaTOS0SrfvLyVr3slF1-ac7LCL5gLbHq_6ni6ngouL77U0KDCrvXGZS-fD9QFh84ahFV3O_joCiBdp2Sih5uDDBE.png"&gt;&lt;/p&gt;&lt;p&gt;</w:t>
      </w:r>
      <w:r>
        <w:rPr>
          <w:sz w:val="32"/>
          <w:szCs w:val="32"/>
        </w:rPr>
        <w:t>这些关系如何影响环境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或者外部因素（如污染、过度捕捉）发生改变，整个生态平衡也会受到影响。一旦某个环节出现问题，比如某种关键物种灭绝，那么整个生态系统都会受到连锁反应。这就要求我们对这片绿色的天然宝库保持尊重与关怀，不要无意间破坏这个精细而脆弱的网络。</w:t>
      </w:r>
      <w:r>
        <w:rPr>
          <w:sz w:val="32"/>
          <w:szCs w:val="32"/>
        </w:rPr>
        <w:t>&lt;/p&gt;&lt;p&gt;&lt;img src="/static-img/LYYLrXOlEKgo6A3LQBCxpjOS0SrfvLyVr3slF1-ac7LCL5gLbHq_6ni6ngouL77U0KDCrvXGZS-fD9QFh84ahFV3O_joCiBdp2Sih5uDDBE.png"&gt;&lt;/p&gt;&lt;p&gt;</w:t>
      </w:r>
      <w:r>
        <w:rPr>
          <w:sz w:val="32"/>
          <w:szCs w:val="32"/>
        </w:rPr>
        <w:t>人类可以怎样保护这种自然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后代也能享受这一切，我们必须采取措施来保护我们的湖泊和河流。首先，可以减少对化学品使用，以避免对渔业产生危害；其次，要确保所有渔业活动都是可持续性的，并且遵守相关法规；再次，我们还应该参与植树造林项目，以减少土壤侵蚀并提高周围地区空气质量。此外，对公众进行教育，让更多人了解到我们每个人都参与了维护地球上的这个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世界又将给予我们什么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成功地维护了一片清澈见底的小溪，或是一座郁郁葱葱的小山丘时，我们所获得的是一种深刻的情感体验——一种连接自然与内心深处的声音。当你站在那片宁静的地方，看见一只蝌蚪在地面上跳跃，你就会明白为什么人们总是说“留住那些美丽的事物”，因为它们不仅给予我们视觉上的惊喜，更重要的是，它们提醒我们关于生命本身最基本而又强烈的情感：敬畏与爱。</w:t>
      </w:r>
      <w:r>
        <w:rPr>
          <w:sz w:val="32"/>
          <w:szCs w:val="32"/>
        </w:rPr>
        <w:t>&lt;/p&gt;&lt;p&gt;&lt;a href = "/doc/1005808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池塘里的奇妙生物</w:t>
      </w:r>
      <w:r>
        <w:rPr>
          <w:sz w:val="32"/>
          <w:szCs w:val="32"/>
        </w:rPr>
        <w:t>.doc" rel="alternate" download="1005808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池塘里的奇妙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