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急救护士满天星全名专业的紧急医疗服务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美国满天星全名：紧急医疗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机中寻找希望，美国满天星如何成为你的安心之选？</w:t>
      </w:r>
      <w:r>
        <w:rPr>
          <w:sz w:val="32"/>
          <w:szCs w:val="32"/>
        </w:rPr>
        <w:t>&lt;/p&gt;&lt;p&gt;&lt;img src="/static-img/L_lr-0SD5FP5aAE8e_2VnA.jpg"&gt;&lt;/p&gt;&lt;p&gt;</w:t>
      </w:r>
      <w:r>
        <w:rPr>
          <w:sz w:val="32"/>
          <w:szCs w:val="32"/>
        </w:rPr>
        <w:t>在一片混乱与恐慌中，一个温暖而坚定的身影缓缓出现。他们是专业的急救人员，他们不仅拥有丰富的知识和技能，更有着无私的情感和坚定的人格。今天，我们要讲述的是这些英雄们中的一个特殊团队——“美国满天星”（</w:t>
      </w:r>
      <w:r>
        <w:rPr>
          <w:sz w:val="32"/>
          <w:szCs w:val="32"/>
        </w:rPr>
        <w:t>American Star of Rescue</w:t>
      </w:r>
      <w:r>
        <w:rPr>
          <w:sz w:val="32"/>
          <w:szCs w:val="32"/>
        </w:rPr>
        <w:t>）。这个名字背后隐藏着成千上万个成功案例和无数生命被挽救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美国满天星”？它真正的使命是什么？</w:t>
      </w:r>
      <w:r>
        <w:rPr>
          <w:sz w:val="32"/>
          <w:szCs w:val="32"/>
        </w:rPr>
        <w:t>&lt;/p&gt;&lt;p&gt;&lt;img src="/static-img/EVYgYVHj5yjtAQ1se7lBHw.jpg"&gt;&lt;/p&gt;&lt;p&gt;&amp;#34;</w:t>
      </w:r>
      <w:r>
        <w:rPr>
          <w:sz w:val="32"/>
          <w:szCs w:val="32"/>
        </w:rPr>
        <w:t>美国满天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由一群经验丰富、经过严格培训的医疗专业人士组成的小队。他们不仅懂得如何快速识别并应对各种紧急情况，还能在最短时间内提供有效治疗。这支小队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由一群热爱服务社会、愿意投身于紧急医疗领域的人才组成。自成立以来，“美国满天星”一直致力于为那些需要立即帮助的人提供迅速、高效且准确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家级别的心脏病发作处理团队，它们怎样展现了其卓越能力？</w:t>
      </w:r>
      <w:r>
        <w:rPr>
          <w:sz w:val="32"/>
          <w:szCs w:val="32"/>
        </w:rPr>
        <w:t>&lt;/p&gt;&lt;p&gt;&lt;img src="/static-img/lEWlQ2cJyHK8kAutG9ZIYA.jpg"&gt;&lt;/p&gt;&lt;p&gt;</w:t>
      </w:r>
      <w:r>
        <w:rPr>
          <w:sz w:val="32"/>
          <w:szCs w:val="32"/>
        </w:rPr>
        <w:t>作为专家级别的心脏病发作处理团队，“美国满天星”的成员们经过了长期训练，并掌握了最新的心血管疾病诊断技术。在面对突发事件时，他们能够迅速评估患者的情况，并采取适当措施来减轻症状，最终将患者送往医院进行进一步治疗。此外，这支小队还具备必要的设备和药品，以便在现场给予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以优质服务赢得民众信任并获得高度评价？</w:t>
      </w:r>
      <w:r>
        <w:rPr>
          <w:sz w:val="32"/>
          <w:szCs w:val="32"/>
        </w:rPr>
        <w:t>&lt;/p&gt;&lt;p&gt;&lt;img src="/static-img/bh5f65XKvd3lyigoymZB1Q.jpg"&gt;&lt;/p&gt;&lt;p&gt;</w:t>
      </w:r>
      <w:r>
        <w:rPr>
          <w:sz w:val="32"/>
          <w:szCs w:val="32"/>
        </w:rPr>
        <w:t>通过不断地实践与学习，“美国满天星”赢得了公众广泛认可。在各大城市举行的大型活动或赛事中，这支小队总能第一时间到达现场，为参与者提供安全保障。而每一次成功救治都增强了民众对于这支小队信心，使更多人选择“美洲滿天天空”作为自己的安全保护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冠疫情，该组织做出了哪些特别努力以响应挑战？</w:t>
      </w:r>
      <w:r>
        <w:rPr>
          <w:sz w:val="32"/>
          <w:szCs w:val="32"/>
        </w:rPr>
        <w:t>&lt;/p&gt;&lt;p&gt;&lt;img src="/static-img/8c08OwevzMwI7SlN5nnckg.jpg"&gt;&lt;/p&gt;&lt;p&gt;</w:t>
      </w:r>
      <w:r>
        <w:rPr>
          <w:sz w:val="32"/>
          <w:szCs w:val="32"/>
        </w:rPr>
        <w:t>随着新冠疫情爆发，全世界都迎来了前所未有的挑战。“美洲滿天天空”也没有退缩，在此次全球性公共卫生危机中，它展示出了一种新的协作精神。他们积极参与社区健康宣传教育活动，同时也加强了自身防护措施，确保自己可以持续为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组织打算继续发展其服务范围及深化合作关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系列显著成就，但“美洲滿天天空”的成员们并不停止前进，而是在不断地探索新的方法来提高其服务质量。此外，他们还计划与其他相关机构建立更深层次合作，以共同推动整个行业向前发展。这意味着未来我们会看到这一优秀团体继续扩大其影响力，并为更多地区带去稳健又可靠的地震反应支援系统。</w:t>
      </w:r>
      <w:r>
        <w:rPr>
          <w:sz w:val="32"/>
          <w:szCs w:val="32"/>
        </w:rPr>
        <w:t>&lt;/p&gt;&lt;p&gt;&lt;a href = "/doc/1005627-</w:t>
      </w:r>
      <w:r>
        <w:rPr>
          <w:sz w:val="32"/>
          <w:szCs w:val="32"/>
        </w:rPr>
        <w:t>美国急救护士满天星全名专业的紧急医疗服务团队</w:t>
      </w:r>
      <w:r>
        <w:rPr>
          <w:sz w:val="32"/>
          <w:szCs w:val="32"/>
        </w:rPr>
        <w:t>.doc" rel="alternate" download="1005627-</w:t>
      </w:r>
      <w:r>
        <w:rPr>
          <w:sz w:val="32"/>
          <w:szCs w:val="32"/>
        </w:rPr>
        <w:t>美国急救护士满天星全名专业的紧急医疗服务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