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中的智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民间故事中，关于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传说颇为神秘，充满了智慧与机巧。这个故事讲述了一个农夫和他的两个儿子，他们偶然发现了一对装有金币和银元的四个瓶子，这些瓶子的秘密被后世传唱至今。</w:t>
      </w:r>
      <w:r>
        <w:rPr>
          <w:sz w:val="32"/>
          <w:szCs w:val="32"/>
        </w:rPr>
        <w:t>&lt;/p&gt;&lt;p&gt;&lt;img src="/static-img/QtzgGIMl6Gl3MXBThixYONVKYYo3jfKcxyFsP9yXswCmVyEyfgxQM8wX5GiQr43C.jpeg"&gt;&lt;/p&gt;&lt;p&gt;</w:t>
      </w:r>
      <w:r>
        <w:rPr>
          <w:sz w:val="32"/>
          <w:szCs w:val="32"/>
        </w:rPr>
        <w:t>第一点：发现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的两个儿子在田野上打渔时，不小心捡起了这四个看似普通的陶器。他们没有想到，这些简单的陶器背后隐藏着巨大的财富。当他们将这些瓶子打开时，一共找到四百两黄金和八百两白银。这一发现让三人都惊叹不已，他们不知道这是怎么回事，也不知道下一步该如何是好。</w:t>
      </w:r>
      <w:r>
        <w:rPr>
          <w:sz w:val="32"/>
          <w:szCs w:val="32"/>
        </w:rPr>
        <w:t>&lt;/p&gt;&lt;p&gt;&lt;img src="/static-img/dqgqemn-fb7mYrF-k7DsUtVKYYo3jfKcxyFsP9yXswA4-TE6IgC6XgOT11DQzAgLNoOmTjEjSmlI8YhibWXQEg.jpeg"&gt;&lt;/p&gt;&lt;p&gt;</w:t>
      </w:r>
      <w:r>
        <w:rPr>
          <w:sz w:val="32"/>
          <w:szCs w:val="32"/>
        </w:rPr>
        <w:t>第二点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三个人的脑海里开始飞速旋转，他们决定分头探寻答案。一位儿子认为可能是地道里的宝藏，而另一位则怀疑是村里某人的遗产。然而，无论哪种可能性，都无法解释为什么只有这四个具体的地名标记（即“金”、“银”、“木”、“土”）上的陶器才会藏有宝物。</w:t>
      </w:r>
      <w:r>
        <w:rPr>
          <w:sz w:val="32"/>
          <w:szCs w:val="32"/>
        </w:rPr>
        <w:t>&lt;/p&gt;&lt;p&gt;&lt;img src="/static-img/m1RUJPPqWM6cdA0TnCKjq9VKYYo3jfKcxyFsP9yXswA4-TE6IgC6XgOT11DQzAgLNoOmTjEjSmlI8YhibWXQEg.jpg"&gt;&lt;/p&gt;&lt;p&gt;</w:t>
      </w:r>
      <w:r>
        <w:rPr>
          <w:sz w:val="32"/>
          <w:szCs w:val="32"/>
        </w:rPr>
        <w:t>第三点：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聪明的一个孩子却突然灵光乍现，他意识到这里面并非简单的一次偶然事件，而是一系列深层次的问题。他提出了一个理论，那就是每个容器都是按照中国五行地理学中的元素来命名，并且每个元素都代表一种自然力量。在这个过程中，“木”代表的是水，“土”代表的是火，每当某一元素出现，就意味着相应自然力量也会同时出现在那片土地上。</w:t>
      </w:r>
      <w:r>
        <w:rPr>
          <w:sz w:val="32"/>
          <w:szCs w:val="32"/>
        </w:rPr>
        <w:t>&lt;/p&gt;&lt;p&gt;&lt;img src="/static-img/QLCKlnGoRQBCxBDZIk2OT9VKYYo3jfKcxyFsP9yXswA4-TE6IgC6XgOT11DQzAgLNoOmTjEjSmlI8YhibWXQEg.jpg"&gt;&lt;/p&gt;&lt;p&gt;</w:t>
      </w:r>
      <w:r>
        <w:rPr>
          <w:sz w:val="32"/>
          <w:szCs w:val="32"/>
        </w:rPr>
        <w:t>第四点：测试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假设，他们决定进行实验。他们选择了一块偏远的地方，将所有“木”的标记放置于此，并等待结果。不久之后，一股强烈的大风吹过，那里的树木摇曳欲断。而就在大风刚刚过去的时候，一群猎人带来了几只受伤的小兽，其中包括一只受重伤的小鹿，小鹿随后死去，其尸体被火焰所吞没。这一切似乎证实了那个孩子的推测，即每当特定的元素出现，它们都会伴随着相应的自然灾害或其他现象。</w:t>
      </w:r>
      <w:r>
        <w:rPr>
          <w:sz w:val="32"/>
          <w:szCs w:val="32"/>
        </w:rPr>
        <w:t>&lt;/p&gt;&lt;p&gt;&lt;img src="/static-img/8sMWbD-m8owkFA-VNq69c9VKYYo3jfKcxyFsP9yXswA4-TE6IgC6XgOT11DQzAgLNoOmTjEjSmlI8YhibWXQEg.jpg"&gt;&lt;/p&gt;&lt;p&gt;</w:t>
      </w:r>
      <w:r>
        <w:rPr>
          <w:sz w:val="32"/>
          <w:szCs w:val="32"/>
        </w:rPr>
        <w:t>第五点：应用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又分别试验了“土”的标记以及另外两个未使用过的地名标记。在不同的环境下，每一次试验都得到了预期结果，比如有一次发生了雷击、一次发生洪水，还有一次竟然引发了一场小规模的地震。这一切证明了那个孩子最初提出的理论完全正确，而且还有更深层意义，因为它揭示了一种古老而神秘的情报系统，它可以帮助人们预见未来并避免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继承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三个人决定将这些宝贵知识传递给更多的人，让更多的人能够理解这种古老而高超的情报系统，并从中获得益处。此后的日子里，他俩成了村里的知府，对外部世界保持警觉，对内部情况予以分析，为村庄带来了安宁与繁荣。而那对曾经无声地躺在田野上的金银瓶，现在已经成为了历史上的传奇，是对于人类智慧的一个永恒诠释。</w:t>
      </w:r>
      <w:r>
        <w:rPr>
          <w:sz w:val="32"/>
          <w:szCs w:val="32"/>
        </w:rPr>
        <w:t>&lt;/p&gt;&lt;p&gt;&lt;a href = "/doc/1005323-</w:t>
      </w:r>
      <w:r>
        <w:rPr>
          <w:sz w:val="32"/>
          <w:szCs w:val="32"/>
        </w:rPr>
        <w:t>金银瓶中的智慧之谜</w:t>
      </w:r>
      <w:r>
        <w:rPr>
          <w:sz w:val="32"/>
          <w:szCs w:val="32"/>
        </w:rPr>
        <w:t>.doc" rel="alternate" download="1005323-</w:t>
      </w:r>
      <w:r>
        <w:rPr>
          <w:sz w:val="32"/>
          <w:szCs w:val="32"/>
        </w:rPr>
        <w:t>金银瓶中的智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