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辆车缓慢而有力的撞着在了停放在路边的另一辆车上。这次撞击并不是出于疏忽或失控，而是故意为之，背后隐藏着一段复杂的情感纠葛。</w:t>
      </w:r>
      <w:r>
        <w:rPr>
          <w:sz w:val="32"/>
          <w:szCs w:val="32"/>
        </w:rPr>
        <w:t>&lt;/p&gt;&lt;p&gt;&lt;img src="/static-img/QH-5V0wTEi7RJkb0cHidnhdhouN_UKYqs6bJT2_ZwbVCF3TwoYfYmaDZv7DOWMQZ.png"&gt;&lt;/p&gt;&lt;p&gt;</w:t>
      </w:r>
      <w:r>
        <w:rPr>
          <w:sz w:val="32"/>
          <w:szCs w:val="32"/>
        </w:rPr>
        <w:t>他缓慢而有力的撞着在车里，是因为他无法控制自己的情绪。他曾经深爱过这个女孩，就像那时刻，他对她的每一次靠近都充满期待。然而，她却突然消失了，不留下任何痕迹，只留给他无尽的思念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找到了她，并且发现她已经与另一个人幸福相守，他的心就像被重重打击了一样，整个人似乎都要崩溃。在那个黑暗寂静的夜晚，他选择了以一种独特的方式来表达他的悲伤和愤怒，那就是以缓慢而有力的撞击。</w:t>
      </w:r>
      <w:r>
        <w:rPr>
          <w:sz w:val="32"/>
          <w:szCs w:val="32"/>
        </w:rPr>
        <w:t>&lt;/p&gt;&lt;p&gt;&lt;img src="/static-img/hS9PYP9X_Gt0EA4IeO4xjBdhouN_UKYqs6bJT2_ZwbX8DWt-I1BnSBUzjI2DBXj7gZfXJFWzvaGhl1WDX3OCiA.jpg"&gt;&lt;/p&gt;&lt;p&gt;</w:t>
      </w:r>
      <w:r>
        <w:rPr>
          <w:sz w:val="32"/>
          <w:szCs w:val="32"/>
        </w:rPr>
        <w:t>这次撞击并不仅仅是一种行为，它更是一种表达。他通过这种方式告诉世界，他不能接受过去发生的事情，也不能接受自己内心深处的空洞感。他想要让所有人知道，即使生活再难也要勇敢面对，因为只有这样，我们才能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为可能会被视作极端，但对于他来说，这是唯一能够释放压力、宣泄情绪的一种方式。每一次扭动方向盘，每一次踩下刹车，都像是对往昔的一次告别，每一次轻微碰触，都像是对未来的某种承诺。</w:t>
      </w:r>
      <w:r>
        <w:rPr>
          <w:sz w:val="32"/>
          <w:szCs w:val="32"/>
        </w:rPr>
        <w:t>&lt;/p&gt;&lt;p&gt;&lt;img src="/static-img/cwIC4NIoCwRgIAhumVAPwhdhouN_UKYqs6bJT2_ZwbX8DWt-I1BnSBUzjI2DBXj7gZfXJFWzvaGhl1WDX3OCiA.jpg"&gt;&lt;/p&gt;&lt;p&gt;</w:t>
      </w:r>
      <w:r>
        <w:rPr>
          <w:sz w:val="32"/>
          <w:szCs w:val="32"/>
        </w:rPr>
        <w:t>随着时间推移，这个故事逐渐传开了，但人们更多的是关注其背后的悲剧，而非它表面的冲突。当我们站在旁观者的角度，看待这场“误解”的争执，我们仿佛也能感受到那份无声的情感波动，以及那些无法言说的痛苦与挣扎。</w:t>
      </w:r>
      <w:r>
        <w:rPr>
          <w:sz w:val="32"/>
          <w:szCs w:val="32"/>
        </w:rPr>
        <w:t>&lt;/p&gt;&lt;p&gt;&lt;a href = "/doc/1005062-</w:t>
      </w:r>
      <w:r>
        <w:rPr>
          <w:sz w:val="32"/>
          <w:szCs w:val="32"/>
        </w:rPr>
        <w:t>缓慢而有力的撞击</w:t>
      </w:r>
      <w:r>
        <w:rPr>
          <w:sz w:val="32"/>
          <w:szCs w:val="32"/>
        </w:rPr>
        <w:t>.doc" rel="alternate" download="1005062-</w:t>
      </w:r>
      <w:r>
        <w:rPr>
          <w:sz w:val="32"/>
          <w:szCs w:val="32"/>
        </w:rPr>
        <w:t>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