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诗意画卷探索古典中国文化中的春秋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诗意画卷：探索古典中国文化中的春秋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清明暗月”成为诗歌的灵感源泉？</w:t>
      </w:r>
      <w:r>
        <w:rPr>
          <w:sz w:val="32"/>
          <w:szCs w:val="32"/>
        </w:rPr>
        <w:t>&lt;/p&gt;&lt;p&gt;&lt;img src="/static-img/4gtjXgaEob3VL3ggS5l3Sg.jpg"&gt;&lt;/p&gt;&lt;p&gt;</w:t>
      </w:r>
      <w:r>
        <w:rPr>
          <w:sz w:val="32"/>
          <w:szCs w:val="32"/>
        </w:rPr>
        <w:t>在漫长的历史岁月中，“清明暗月”这一词语，常常出现在古代诗人的笔下，它不仅仅是对自然景物的一种描绘，更是一种情感的抒发和精神的寄托。在这篇文章中，我们将深入探讨“清明暗月”这一主题背后的文化内涵，以及它如何影响了中国古代文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清明”的确切时间很重要？</w:t>
      </w:r>
      <w:r>
        <w:rPr>
          <w:sz w:val="32"/>
          <w:szCs w:val="32"/>
        </w:rPr>
        <w:t>&lt;/p&gt;&lt;p&gt;&lt;img src="/static-img/b4tgCBq0PR0EyoR15R-yqA.jpg"&gt;&lt;/p&gt;&lt;p&gt;</w:t>
      </w:r>
      <w:r>
        <w:rPr>
          <w:sz w:val="32"/>
          <w:szCs w:val="32"/>
        </w:rPr>
        <w:t>在传统意义上，春分后第一天便被称为“愚人节”，而第二天开始便是农历新年前的第一个节气——立春。立春之后又过了十九天，便会迎来第二个节气——雨水。这个时期虽然还没有完全进入夏季，但已经可以感觉到阳光越来越强烈，万物开始生长，这一时期被人们赋予了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握住那一瞬间的美？</w:t>
      </w:r>
      <w:r>
        <w:rPr>
          <w:sz w:val="32"/>
          <w:szCs w:val="32"/>
        </w:rPr>
        <w:t>&lt;/p&gt;&lt;p&gt;&lt;img src="/static-img/anq6zXgM2y8rVeVcuOhz_g.jpg"&gt;&lt;/p&gt;&lt;p&gt;&amp;#34;</w:t>
      </w:r>
      <w:r>
        <w:rPr>
          <w:sz w:val="32"/>
          <w:szCs w:val="32"/>
        </w:rPr>
        <w:t>清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指的是时间，也包含了一种心境和情感。当我们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的心里往往会浮现出那些悠闲宁静、充满希望与期待的情景。在这样的背景下，自然界也显得格外迷人，无论是初见微风拂面、柳絮飘扬还是初次听闻夜晚鸣叫的小鸟，那些细微的声音都似乎在诉说着生命力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艺术作品捕捉那个瞬间？</w:t>
      </w:r>
      <w:r>
        <w:rPr>
          <w:sz w:val="32"/>
          <w:szCs w:val="32"/>
        </w:rPr>
        <w:t>&lt;/p&gt;&lt;p&gt;&lt;img src="/static-img/dvfghzqIjE6-kRC4rfO6Ug.jpg"&gt;&lt;/p&gt;&lt;p&gt;</w:t>
      </w:r>
      <w:r>
        <w:rPr>
          <w:sz w:val="32"/>
          <w:szCs w:val="32"/>
        </w:rPr>
        <w:t>艺术家们对于这种特殊时刻总有独到的理解，他们尝试以不同的方式去捕捉那种无法言说的神韵。例如，在书画方面，可以看到许多作家的作品，都能精准地记录下那个特定的氛围，如唐代诗人李白《静夜思》中的那句：“床前 明 月光。”这样的描述不仅描绘出了一个具体场景，更反映了作者内心深处对美好事物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另一种审美体验？</w:t>
      </w:r>
      <w:r>
        <w:rPr>
          <w:sz w:val="32"/>
          <w:szCs w:val="32"/>
        </w:rPr>
        <w:t>&lt;/p&gt;&lt;p&gt;&lt;img src="/static-img/0OFUq8ti_mxGLbPhPs_rpg.jpg"&gt;&lt;/p&gt;&lt;p&gt;</w:t>
      </w:r>
      <w:r>
        <w:rPr>
          <w:sz w:val="32"/>
          <w:szCs w:val="32"/>
        </w:rPr>
        <w:t>如果我们继续观察李白此诗所描述的情景，还有一部分关于夜晚的情趣。在黑色的背景下，那一轮圆形而微弱的大圆亮点，即使是在最静谧的时候，也给予读者一种无尽遐想和思考的空间。而这种用隐晦替代直接、用含蓄取胜，使得每个人都能够根据自己的心境去解释这句话，从而增加了一层复杂性，让整个作品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现代社会的人重新认识并珍惜这个传统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日益快捷化与数字化，对于自然界本身就有一段距离。但若我们能够真正理解并珍惜那些被忽视或遗忘的地方，就可能发现生活中更多温馨细腻的事情，比如当你走进公园，看见孩子们追逐嬉戏，或是在繁忙之余，当你站在窗边凝望着那轮洁白如玉的大圆亮点，你是否会觉得自己回到了那个属于所有人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，用我们的行为去保护这些宝贵资源，让我们的子孙后代也有机会欣赏到那样纯净无暇、“ 清明暗月”的夜空。这不只是对环境的一份责任，更是一个对未来文艺创作提供新的灵感源泉的事业。</w:t>
      </w:r>
      <w:r>
        <w:rPr>
          <w:sz w:val="32"/>
          <w:szCs w:val="32"/>
        </w:rPr>
        <w:t>&lt;/p&gt;&lt;p&gt;&lt;a href = "/doc/1005037-</w:t>
      </w:r>
      <w:r>
        <w:rPr>
          <w:sz w:val="32"/>
          <w:szCs w:val="32"/>
        </w:rPr>
        <w:t>清明暗月诗意画卷探索古典中国文化中的春秋之美</w:t>
      </w:r>
      <w:r>
        <w:rPr>
          <w:sz w:val="32"/>
          <w:szCs w:val="32"/>
        </w:rPr>
        <w:t>.doc" rel="alternate" download="1005037-</w:t>
      </w:r>
      <w:r>
        <w:rPr>
          <w:sz w:val="32"/>
          <w:szCs w:val="32"/>
        </w:rPr>
        <w:t>清明暗月诗意画卷探索古典中国文化中的春秋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