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背后的故事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兄弟姐妹之间总是有着亲情和竞争的复杂关系。他们可能会互相帮助，也可能会彼此对抗。在这个故事里，我们将探讨一个关于“就算是哥哥”的主题，它不仅仅是一个简单的说法，而是一种生活态度，一种责任感，一种无条件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记忆中的影子</w:t>
      </w:r>
      <w:r>
        <w:rPr>
          <w:sz w:val="32"/>
          <w:szCs w:val="32"/>
        </w:rPr>
        <w:t>&lt;/p&gt;&lt;p&gt;&lt;img src="/static-img/pC9ByRY_yjerBnTcRcj1Bg.jpg"&gt;&lt;/p&gt;&lt;p&gt;</w:t>
      </w:r>
      <w:r>
        <w:rPr>
          <w:sz w:val="32"/>
          <w:szCs w:val="32"/>
        </w:rPr>
        <w:t>小明从小就被家人视为“就算是哥哥”。他没有血缘上的兄长，但他的性格、举止和责任心都让人感觉像是大人的模范。他经常帮助母亲做家务，照顾弟弟妹妹，让父母感到安心。在他看来，这些都是应尽的责任，是作为家庭的一份子应该承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担当与牺牲</w:t>
      </w:r>
      <w:r>
        <w:rPr>
          <w:sz w:val="32"/>
          <w:szCs w:val="32"/>
        </w:rPr>
        <w:t>&lt;/p&gt;&lt;p&gt;&lt;img src="/static-img/8zTVTK1vNL_EID3dm0n1tQ.jpg"&gt;&lt;/p&gt;&lt;p&gt;</w:t>
      </w:r>
      <w:r>
        <w:rPr>
          <w:sz w:val="32"/>
          <w:szCs w:val="32"/>
        </w:rPr>
        <w:t>随着时间的推移，小明逐渐意识到，他所扮演的是一种特殊角色。虽然他不是真正的大哥，但在家族成员的心目中，他已经成为了一个可以依靠的人。当父亲生病时，小明放弃了自己的大学入学计划，留下来照顾父亲；当母亲需要帮忙时，小明也不会犹豫地站出来帮忙。这一切，都让人们觉得即使没有血缘关系，他也是那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坚守与支持</w:t>
      </w:r>
      <w:r>
        <w:rPr>
          <w:sz w:val="32"/>
          <w:szCs w:val="32"/>
        </w:rPr>
        <w:t>&lt;/p&gt;&lt;p&gt;&lt;img src="/static-img/kA8g0roZY1jOr8EEmwSDYQ.jpg"&gt;&lt;/p&gt;&lt;p&gt;</w:t>
      </w:r>
      <w:r>
        <w:rPr>
          <w:sz w:val="32"/>
          <w:szCs w:val="32"/>
        </w:rPr>
        <w:t>小明对待自己的事情也非常认真。他知道，不论发生什么，他都不能成为困扰家庭的一部分，所以他努力学习，为将来的生活打下坚实基础。同时，他也一直关注着弟弟妹妹们的事业发展，无论他们遇到什么难题，都能给予鼓励和建议。他认为，这就是“就算是哥哥”所应该有的样子——既有力量又有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自我认知</w:t>
      </w:r>
      <w:r>
        <w:rPr>
          <w:sz w:val="32"/>
          <w:szCs w:val="32"/>
        </w:rPr>
        <w:t>&lt;/p&gt;&lt;p&gt;&lt;img src="/static-img/yiAlWcNVfXnWZIn5qiy0-w.jpg"&gt;&lt;/p&gt;&lt;p&gt;</w:t>
      </w:r>
      <w:r>
        <w:rPr>
          <w:sz w:val="32"/>
          <w:szCs w:val="32"/>
        </w:rPr>
        <w:t>有一天，小明突然意识到，“就算是哥哥”背后隐藏着巨大的压力。尽管大家都尊重他的决定，但是这种身份给他带来了很多束缚。他开始思考，有没有办法找到平衡点，使得自己既能继续履行这份义务，又能够实现自己的梦想。这一刻，小明明白了，要勇敢地面对现实，同时也不要忘记追求个人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&lt;img src="/static-img/6oKZPkM8q9WMonHBWwV-TQ.jpg"&gt;&lt;/p&gt;&lt;p&gt;</w:t>
      </w:r>
      <w:r>
        <w:rPr>
          <w:sz w:val="32"/>
          <w:szCs w:val="32"/>
        </w:rPr>
        <w:t>随着时间的小步伐，小明逐渐找到了答案。他决定，在完成当前所有必要任务之后，再去寻找属于自己的道路。但即便如此，“就算是哥哥”的形象在他的内心深处永远不会消失，因为它代表了一种精神，一种责任感，这不仅影响了他的过去，也将影响他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就算是哥 </w:t>
      </w:r>
      <w:r>
        <w:rPr>
          <w:sz w:val="32"/>
          <w:szCs w:val="32"/>
        </w:rPr>
        <w:t>Brother</w:t>
      </w:r>
      <w:r>
        <w:rPr>
          <w:sz w:val="32"/>
          <w:szCs w:val="32"/>
        </w:rPr>
        <w:t>》是一个充满爱、责任和牺牲的小故事，它提醒我们，即使我们并非出生于同一根枝头，但通过我们的行为，我们可以塑造出属于自己的位置，并且为周围的人树立榜样。而对于那些像小明一样选择成为“假想之兄”的人来说，他们不仅是在提供实际帮助，更是在传递一种美好的价值观念。</w:t>
      </w:r>
      <w:r>
        <w:rPr>
          <w:sz w:val="32"/>
          <w:szCs w:val="32"/>
        </w:rPr>
        <w:t>&lt;/p&gt;&lt;p&gt;&lt;a href = "/doc/1004859-</w:t>
      </w:r>
      <w:r>
        <w:rPr>
          <w:sz w:val="32"/>
          <w:szCs w:val="32"/>
        </w:rPr>
        <w:t>就算是哥哥背后的故事与未解之谜</w:t>
      </w:r>
      <w:r>
        <w:rPr>
          <w:sz w:val="32"/>
          <w:szCs w:val="32"/>
        </w:rPr>
        <w:t>.doc" rel="alternate" download="1004859-</w:t>
      </w:r>
      <w:r>
        <w:rPr>
          <w:sz w:val="32"/>
          <w:szCs w:val="32"/>
        </w:rPr>
        <w:t>就算是哥哥背后的故事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