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天穹之巅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天地中，传说有一个神秘的地方，那就是神界。据说那里的强者无数，拥有超凡的力量和智慧，被世人尊为圣贤。在这个世界上，只有少数几位顶尖强者能够踏入这片神秘之地，他们的名字响彻了整个斗罗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勇者的征途》</w:t>
      </w:r>
      <w:r>
        <w:rPr>
          <w:sz w:val="32"/>
          <w:szCs w:val="32"/>
        </w:rPr>
        <w:t>&lt;/p&gt;&lt;p&gt;&lt;img src="/static-img/MmsK15boXYA3SDIHB6PUeg.jpg"&gt;&lt;/p&gt;&lt;p&gt;</w:t>
      </w:r>
      <w:r>
        <w:rPr>
          <w:sz w:val="32"/>
          <w:szCs w:val="32"/>
        </w:rPr>
        <w:t>在远古时期，一位名叫白发老人的战士，他是一位真正的英雄。他因为一次偶然的机会发现了通往神界的大门。当他踏入神界时，他看到了前所未有的美丽景象和强大的存在。这里不仅有着奇异生物，还有一种被称作“斗气”的力量，这种力量可以使任何人都变得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发老人在这里修炼出了自己的斗气，并且还获得了一些高级法宝。他带着这些宝贝返回了斗罗大陆，用他的能力保护了人们免受野兽侵扰。他成为了民间传说的英雄，被后来的人们尊为“天穹之巅”。</w:t>
      </w:r>
      <w:r>
        <w:rPr>
          <w:sz w:val="32"/>
          <w:szCs w:val="32"/>
        </w:rPr>
        <w:t>&lt;/p&gt;&lt;p&gt;&lt;img src="/static-img/uTSGr0tIHI2xsCkIPJKcIQ.jpg"&gt;&lt;/p&gt;&lt;p&gt;</w:t>
      </w:r>
      <w:r>
        <w:rPr>
          <w:sz w:val="32"/>
          <w:szCs w:val="32"/>
        </w:rPr>
        <w:t>《圣域之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更多的人开始寻找通往神界的大门。这次是一个名叫金毛狮子的少年，他是白发老人的弟子。金毛狮子在师傅去世后继承了一部分遗产，并且得到了师傅留下的最后一道密教。在他的帮助下，他成功进入了神界。</w:t>
      </w:r>
      <w:r>
        <w:rPr>
          <w:sz w:val="32"/>
          <w:szCs w:val="32"/>
        </w:rPr>
        <w:t>&lt;/p&gt;&lt;p&gt;&lt;img src="/static-img/l50qpSjG0omi3lZO8QBzNA.jpg"&gt;&lt;/p&gt;&lt;p&gt;</w:t>
      </w:r>
      <w:r>
        <w:rPr>
          <w:sz w:val="32"/>
          <w:szCs w:val="32"/>
        </w:rPr>
        <w:t>然而，在那里他遇到了一个巨大的挑战，那是一个被封印已久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它控制着整个神界的一块区域。这次战斗非常激烈，最终金毛狮子用上了所有手中的绝技，最终将其击败。此战之后，金毛狮子的名声更加响亮，被誉为“青龙新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命运交织》</w:t>
      </w:r>
      <w:r>
        <w:rPr>
          <w:sz w:val="32"/>
          <w:szCs w:val="32"/>
        </w:rPr>
        <w:t>&lt;/p&gt;&lt;p&gt;&lt;img src="/static-img/Ua-urfekoj_nMSdvY02dEw.jpg"&gt;&lt;/p&gt;&lt;p&gt;</w:t>
      </w:r>
      <w:r>
        <w:rPr>
          <w:sz w:val="32"/>
          <w:szCs w:val="32"/>
        </w:rPr>
        <w:t>但是在另一条线路上，有一个女孩，她叫做冰晶。她是一位极具潜力的修炼者，但她的道路充满困难。她没有找到通往神界的大门，而是通过一种特殊的手段，与其中的一个存在产生了联系。那是一个隐居多年的圣人，它给她传授了一些独特的法术，并允许她进入它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晶虽然没有直接踏入过真实的地面，但她却以此作为契机，不断进步，最终成为了一名顶尖的高手。她成为了许多年轻修炼者的榜样，被称作“寒星”。</w:t>
      </w:r>
      <w:r>
        <w:rPr>
          <w:sz w:val="32"/>
          <w:szCs w:val="32"/>
        </w:rPr>
        <w:t>&lt;/p&gt;&lt;p&gt;&lt;img src="/static-img/gmFXIUcJhci6FK4fgTvFIQ.jpg"&gt;&lt;/p&gt;&lt;p&gt;</w:t>
      </w:r>
      <w:r>
        <w:rPr>
          <w:sz w:val="32"/>
          <w:szCs w:val="32"/>
        </w:rPr>
        <w:t>总结：尽管每个人的经历不同，但是他们都与“斗罗大陆”这一概念紧密相连。而对于那些能够到达或接触到“神界”的人来说，无论他们是如何走上这条路，都会因这段经历而改变命运，使自己成为传奇。而对于普通的人来说，“斗罗大陆”则代表着希望与梦想，是每个人心中永恒不变的一片蓝天。</w:t>
      </w:r>
      <w:r>
        <w:rPr>
          <w:sz w:val="32"/>
          <w:szCs w:val="32"/>
        </w:rPr>
        <w:t>&lt;/p&gt;&lt;p&gt;&lt;a href = "/doc/1004018-</w:t>
      </w:r>
      <w:r>
        <w:rPr>
          <w:sz w:val="32"/>
          <w:szCs w:val="32"/>
        </w:rPr>
        <w:t>斗罗大陆神界传说天穹之巅的英雄</w:t>
      </w:r>
      <w:r>
        <w:rPr>
          <w:sz w:val="32"/>
          <w:szCs w:val="32"/>
        </w:rPr>
        <w:t>.doc" rel="alternate" download="1004018-</w:t>
      </w:r>
      <w:r>
        <w:rPr>
          <w:sz w:val="32"/>
          <w:szCs w:val="32"/>
        </w:rPr>
        <w:t>斗罗大陆神界传说天穹之巅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