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温柔的阴影里暗恋那点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柔的阴影里：暗恋那点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与潜移默化</w:t>
      </w:r>
      <w:r>
        <w:rPr>
          <w:sz w:val="32"/>
          <w:szCs w:val="32"/>
        </w:rPr>
        <w:t>&lt;/p&gt;&lt;p&gt;&lt;img src="/static-img/nBouCkVSJBcBAaNc_vm8NA.jpg"&gt;&lt;/p&gt;&lt;p&gt;</w:t>
      </w:r>
      <w:r>
        <w:rPr>
          <w:sz w:val="32"/>
          <w:szCs w:val="32"/>
        </w:rPr>
        <w:t>我和他第一次相遇，是在一个阳光明媚的下午，校园里的花坛旁。我站在那里，凝视着他远处微笑的背影，那份淡淡的情感，如同春日里细雨般悄无声息地侵入了我的心房。从此，我开始注意到那些与他有关的小事——他的笑容，走路的姿态，以及他对待朋友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细节中的情愫</w:t>
      </w:r>
      <w:r>
        <w:rPr>
          <w:sz w:val="32"/>
          <w:szCs w:val="32"/>
        </w:rPr>
        <w:t>&lt;/p&gt;&lt;p&gt;&lt;img src="/static-img/aXwUg0c1e2OGcwIUWOLByw.jpeg"&gt;&lt;/p&gt;&lt;p&gt;</w:t>
      </w:r>
      <w:r>
        <w:rPr>
          <w:sz w:val="32"/>
          <w:szCs w:val="32"/>
        </w:rPr>
        <w:t>每当我看到他穿过人群去帮助需要协助的人，或是静静地坐在图书馆角落阅读时，我就感觉自己的心跳加速。那时候，我还没有勇气直接向他表达，但我希望能够成为他的知音，一起探索生活中那些琐碎而美好的瞬间。这些小事，让我们之间建立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秘的情感世界</w:t>
      </w:r>
      <w:r>
        <w:rPr>
          <w:sz w:val="32"/>
          <w:szCs w:val="32"/>
        </w:rPr>
        <w:t>&lt;/p&gt;&lt;p&gt;&lt;img src="/static-img/EJWcD2YucvcMPZrt7CZj1g.jpeg"&gt;&lt;/p&gt;&lt;p&gt;</w:t>
      </w:r>
      <w:r>
        <w:rPr>
          <w:sz w:val="32"/>
          <w:szCs w:val="32"/>
        </w:rPr>
        <w:t>在那个忙碌而又孤独的年代，我们并没有多次深入交谈，但每一次偶遇，都让我对他的印象更加深刻。我发现自己不再满足于仅仅是“暗恋”，而想要更多地了解这个让人心动的人。于是，我开始留意更多关于他的信息，无论是课外活动还是社交媒体上的动态，这些都是我探索情感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之微妙体现</w:t>
      </w:r>
      <w:r>
        <w:rPr>
          <w:sz w:val="32"/>
          <w:szCs w:val="32"/>
        </w:rPr>
        <w:t>&lt;/p&gt;&lt;p&gt;&lt;img src="/static-img/xxXiMas80Z7JClNH4bj3UA.jpeg"&gt;&lt;/p&gt;&lt;p&gt;</w:t>
      </w:r>
      <w:r>
        <w:rPr>
          <w:sz w:val="32"/>
          <w:szCs w:val="32"/>
        </w:rPr>
        <w:t>有一天，他看到了我一个人站立在教学楼顶层，看着远方。他慢慢走过来，轻声问道：“你喜欢这里吗？”这句话，不仅是我愿意听到的话，也是我渴望回答的话。在那种氛围中，每一个字都充满了意味，每个眼神交流都透露出彼此的心思。这种微妙的情感，是我们之间最初关系升级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逐渐靠近的心跳</w:t>
      </w:r>
      <w:r>
        <w:rPr>
          <w:sz w:val="32"/>
          <w:szCs w:val="32"/>
        </w:rPr>
        <w:t>&lt;/p&gt;&lt;p&gt;&lt;img src="/static-img/cUI4F4IaS_rwqmmBSlf7hA.jpg"&gt;&lt;/p&gt;&lt;p&gt;</w:t>
      </w:r>
      <w:r>
        <w:rPr>
          <w:sz w:val="32"/>
          <w:szCs w:val="32"/>
        </w:rPr>
        <w:t>随着时间的流逝，我们之间的互动越来越频繁，从简单的问题聊天到分享生活中的趣事，从共同完成作业到一起参加社团活动。这一切，都像是自然而然的事情，却又那么珍贵，因为它们都是我们彼此靠近过程中的积累。这段经历，就像是一场不知不觉中进行的心灵旅行，让我们的关系从暗恋迈向更为真实的地平线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关系发展中，我依旧无法完全放松下来。一方面是因为害怕失去；另一方面则是因为对于未来的憧憬和不安。我知道，只要那一刻真正到来，当两颗心重合时，那些曾经只是“暗恋”的点滴，将会汇聚成奔腾澎湃的情海，而不是只是一阵风过后即消散的事物。而就在这紧张和期待之际，我们终于迎来了转折点，那是一个决定性的一步——告白。</w:t>
      </w:r>
      <w:r>
        <w:rPr>
          <w:sz w:val="32"/>
          <w:szCs w:val="32"/>
        </w:rPr>
        <w:t>&lt;/p&gt;&lt;p&gt;&lt;a href = "/doc/1003874-</w:t>
      </w:r>
      <w:r>
        <w:rPr>
          <w:sz w:val="32"/>
          <w:szCs w:val="32"/>
        </w:rPr>
        <w:t>在温柔的阴影里暗恋那点小事</w:t>
      </w:r>
      <w:r>
        <w:rPr>
          <w:sz w:val="32"/>
          <w:szCs w:val="32"/>
        </w:rPr>
        <w:t>.doc" rel="alternate" download="1003874-</w:t>
      </w:r>
      <w:r>
        <w:rPr>
          <w:sz w:val="32"/>
          <w:szCs w:val="32"/>
        </w:rPr>
        <w:t>在温柔的阴影里暗恋那点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