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我家的宠物总是占据我的掌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总是占据我的掌心。它们无论是懒洋洋的猫咪，还是活泼好动的小狗，每一个都像是抱在手心里最温暖的存在。他们的欢笑和哭泣，是我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还不太习惯这种情况。在繁忙的工作日里，有时候我会感到有些烦躁，但只要一看到它们那期待的眼神，就什么都不重要了。我把它们比作掌心里的宝贝，每一次抚摸都是一种慰藉。</w:t>
      </w:r>
      <w:r>
        <w:rPr>
          <w:sz w:val="32"/>
          <w:szCs w:val="32"/>
        </w:rPr>
        <w:t>&lt;/p&gt;&lt;p&gt;&lt;img src="/static-img/Zro8HiW0VhDnrthqAxaeqQ.jpg"&gt;&lt;/p&gt;&lt;p&gt;</w:t>
      </w:r>
      <w:r>
        <w:rPr>
          <w:sz w:val="32"/>
          <w:szCs w:val="32"/>
        </w:rPr>
        <w:t>家里的猫咪特别喜欢睡觉，它们能将自己蜷缩成一个小球，好像整个人都是由软绵绵的东西构成。一旦它醒来，它会用微弱的声音叫着，让人知道它已经准备好了陪伴你度过整个下午。你可以看到它慢慢地走向你，尾巴轻轻摆动，那副模样仿佛在说：“别担心，我会一直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的狗则更为直接，它们总是那么充满活力，无论天气如何变化，都要出去跑步或者玩耍。每当听到门外传来了吠声，你就知道你的宠物正在等待着你去陪伴他们，一起享受阳光和大自然。有时候，当你疲惫透顶的时候，只要被这些忠诚的小生命环顾，这些烦恼似乎就不那么重要了。</w:t>
      </w:r>
      <w:r>
        <w:rPr>
          <w:sz w:val="32"/>
          <w:szCs w:val="32"/>
        </w:rPr>
        <w:t>&lt;/p&gt;&lt;p&gt;&lt;img src="/static-img/UH7SOvs0Xh2zil54DSFxgQ.jpg"&gt;&lt;/p&gt;&lt;p&gt;</w:t>
      </w:r>
      <w:r>
        <w:rPr>
          <w:sz w:val="32"/>
          <w:szCs w:val="32"/>
        </w:rPr>
        <w:t>有一次，我因为工作压力过大，竟然忘记喂食它们。那一天晚上，当我意识到自己的疏忽时，我的心情跌入低谷。但第二天早晨，当我打开门，看见了那些饥饿但依旧期待我的眼睛时，我感到了深深的歉意。我明白了，没有他们，即使掌心再宽敞，也感觉不到真正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多忙，我们家的宠物成了我们生活中的固定点之一。这份牢固的情感让我学会了一种新的平衡——既要追求事业上的成功，又不能忽视身边这些需要爱护的人类与非人类朋友。在这个过程中，“掌心肆宠”变成了我们的日常课文，而这份课文教导我们如何以更加真挚的情感去对待周围的人和动物，为他们提供安慰、陪伴以及无条件的爱。</w:t>
      </w:r>
      <w:r>
        <w:rPr>
          <w:sz w:val="32"/>
          <w:szCs w:val="32"/>
        </w:rPr>
        <w:t>&lt;/p&gt;&lt;p&gt;&lt;img src="/static-img/9bQATk9iBX7eoOKIEE5zZw.jpg"&gt;&lt;/p&gt;&lt;p&gt;&lt;a href = "/doc/1003846-</w:t>
      </w:r>
      <w:r>
        <w:rPr>
          <w:sz w:val="32"/>
          <w:szCs w:val="32"/>
        </w:rPr>
        <w:t>掌心肆宠我家的宠物总是占据我的掌心</w:t>
      </w:r>
      <w:r>
        <w:rPr>
          <w:sz w:val="32"/>
          <w:szCs w:val="32"/>
        </w:rPr>
        <w:t>.doc" rel="alternate" download="1003846-</w:t>
      </w:r>
      <w:r>
        <w:rPr>
          <w:sz w:val="32"/>
          <w:szCs w:val="32"/>
        </w:rPr>
        <w:t>掌心肆宠我家的宠物总是占据我的掌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