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我的不凡师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里，有个小镇上住着一位被人们称作魔君的小笨狼殿下的年轻男子。他的名字叫做阿飞，虽然他拥有着一头洁白如雪的狼耳朵和能够变身为真正的狼人，但却总是显得那么不起眼。</w:t>
      </w:r>
      <w:r>
        <w:rPr>
          <w:sz w:val="32"/>
          <w:szCs w:val="32"/>
        </w:rPr>
        <w:t>&lt;/p&gt;&lt;p&gt;&lt;img src="/static-img/-GIumrtWyVsHWYKl1zfMJtCgwq71xmUvnw_UBYfOGoQooUqS7qxm5bJgIwq-4hCk.jpg"&gt;&lt;/p&gt;&lt;p&gt;</w:t>
      </w:r>
      <w:r>
        <w:rPr>
          <w:sz w:val="32"/>
          <w:szCs w:val="32"/>
        </w:rPr>
        <w:t>每当夜幕降临，小镇上的人们都会躲进家中闭目养神，因为他们知道外面会有危险。可是，阿飞却总是独自一人走在月光下，他的心中藏着一个秘密：他其实是一个被遗忘的魔法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强大的风暴席卷了整个小镇，大火吞噬了许多房屋，而阿飞也因为保护村民而受到了重伤。当所有人都以为一切都已经结束时，却意外地发现了一件奇怪的事情——那就是一张古老的咒语书页。</w:t>
      </w:r>
      <w:r>
        <w:rPr>
          <w:sz w:val="32"/>
          <w:szCs w:val="32"/>
        </w:rPr>
        <w:t>&lt;/p&gt;&lt;p&gt;&lt;img src="/static-img/Spw7-I9m3jylL5XkC5GtwtCgwq71xmUvnw_UBYfOGoTChs7HyGFqA2nPY-IwJiBkM5LRKt-8vJWveyUXX5pzshDKEwlSe21LGyENvtz03uQ.jpg"&gt;&lt;/p&gt;&lt;p&gt;</w:t>
      </w:r>
      <w:r>
        <w:rPr>
          <w:sz w:val="32"/>
          <w:szCs w:val="32"/>
        </w:rPr>
        <w:t>这张咒语书页竟然与阿飞有关，它详细记载了一个曾经发生过的事故，那时候阿飞还是个孩子，被恶劣的情绪所驱使，将自己封印起来，以免对周围的人造成伤害。而现在，这个咒语正试图唤醒那个封印中的力量，让它成为这个世界上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魔君的小笨狼殿下终于站起来了。他用那双深邃的大眼睛望向星空，心中充满了复杂的情感。在他的心底深处，是对过去的一份懊悔，是对未来的无限憧憬，也是对现实世界的一份爱护。</w:t>
      </w:r>
      <w:r>
        <w:rPr>
          <w:sz w:val="32"/>
          <w:szCs w:val="32"/>
        </w:rPr>
        <w:t>&lt;/p&gt;&lt;p&gt;&lt;img src="/static-img/yrn0WXwdXngF5DzFSB6FsdCgwq71xmUvnw_UBYfOGoTChs7HyGFqA2nPY-IwJiBkM5LRKt-8vJWveyUXX5pzshDKEwlSe21LGyENvtz03uQ.jpg"&gt;&lt;/p&gt;&lt;p&gt;</w:t>
      </w:r>
      <w:r>
        <w:rPr>
          <w:sz w:val="32"/>
          <w:szCs w:val="32"/>
        </w:rPr>
        <w:t>从此以后，每当夜幕降临，小镇上的居民们再也不感到恐惧，因为他们知道，他们有一个不起眼但又不可思议的小笨狼殿下在暗中守护着他们。</w:t>
      </w:r>
      <w:r>
        <w:rPr>
          <w:sz w:val="32"/>
          <w:szCs w:val="32"/>
        </w:rPr>
        <w:t>&lt;/p&gt;&lt;p&gt;&lt;a href = "/doc/1003811-</w:t>
      </w:r>
      <w:r>
        <w:rPr>
          <w:sz w:val="32"/>
          <w:szCs w:val="32"/>
        </w:rPr>
        <w:t>魔君的小笨狼殿下我的不凡师傅</w:t>
      </w:r>
      <w:r>
        <w:rPr>
          <w:sz w:val="32"/>
          <w:szCs w:val="32"/>
        </w:rPr>
        <w:t>.doc" rel="alternate" download="1003811-</w:t>
      </w:r>
      <w:r>
        <w:rPr>
          <w:sz w:val="32"/>
          <w:szCs w:val="32"/>
        </w:rPr>
        <w:t>魔君的小笨狼殿下我的不凡师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