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来教你怎么在网上找到那些超级火的麻婆豆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着一份轻松愉悦的心情，麻婆豆腐作为中国传统美食，不仅仅是一种口味，更是一种生活态度。它的火辣、香辣让人忍不住想要尝试制作，这时候，有一种特殊的方式可以让你更加亲近这道菜——那就是通过观看相关视频教程。</w:t>
      </w:r>
      <w:r>
        <w:rPr>
          <w:sz w:val="32"/>
          <w:szCs w:val="32"/>
        </w:rPr>
        <w:t>&lt;/p&gt;&lt;p&gt;&lt;img src="/static-img/CqeDdzj715l1B3n6MUMmpOYgxHJFcGV6i2-m2Ha5mH7hkkSy_19t6C4Qq0upF_uZ.jpg"&gt;&lt;/p&gt;&lt;p&gt;</w:t>
      </w:r>
      <w:r>
        <w:rPr>
          <w:sz w:val="32"/>
          <w:szCs w:val="32"/>
        </w:rPr>
        <w:t>然而，每个人的时间和精力都是有限的，对于我们这些忙碌的人来说，找到那些高质量、免费且易于理解的视频资源显得尤为重要。这就是为什么“麻婆豆腐传媒视频免费”这一概念变得那么受欢迎，它不仅满足了我们的学习需求，还能带给我们无限乐趣。</w:t>
      </w:r>
      <w:r>
        <w:rPr>
          <w:sz w:val="32"/>
          <w:szCs w:val="32"/>
        </w:rPr>
        <w:t>&lt;/p&gt;&lt;p&gt;</w:t>
      </w:r>
      <w:r>
        <w:rPr>
          <w:sz w:val="32"/>
          <w:szCs w:val="32"/>
        </w:rPr>
        <w:t>要如何在网上找到这些超级火热的麻婆豆腐视频呢？首先，你可以使用一些流行的社交媒体平台，比如微博或者抖音。你只需要输入“麻婆豆腐”或者“麻婆豆腐教学”，然后选择那些有大量点赞和评论的小视频，一般而言，这些内容是比较受欢迎和真实有效的。</w:t>
      </w:r>
      <w:r>
        <w:rPr>
          <w:sz w:val="32"/>
          <w:szCs w:val="32"/>
        </w:rPr>
        <w:t>&lt;/p&gt;&lt;p&gt;&lt;img src="/static-img/MT5yXMu_gQoDNWQlo7AowuYgxHJFcGV6i2-m2Ha5mH4iZIryPqKthoUt8l-iDszGOIbjuIR_pxSQOyEvu6TqQg.jpg"&gt;&lt;/p&gt;&lt;p&gt;</w:t>
      </w:r>
      <w:r>
        <w:rPr>
          <w:sz w:val="32"/>
          <w:szCs w:val="32"/>
        </w:rPr>
        <w:t>其次，你也可以利用搜索引擎来搜寻相关信息。例如，在百度或</w:t>
      </w:r>
      <w:r>
        <w:rPr>
          <w:sz w:val="32"/>
          <w:szCs w:val="32"/>
        </w:rPr>
        <w:t>Google</w:t>
      </w:r>
      <w:r>
        <w:rPr>
          <w:sz w:val="32"/>
          <w:szCs w:val="32"/>
        </w:rPr>
        <w:t>上输入关键词，如“麻婆豆腐做法教程”、“家常麻婆豆腐怎么做”等，可以快速找到很多高质量且免费提供的教学内容。此外，一些专业烹饪网站或者</w:t>
      </w:r>
      <w:r>
        <w:rPr>
          <w:sz w:val="32"/>
          <w:szCs w:val="32"/>
        </w:rPr>
        <w:t>APP</w:t>
      </w:r>
      <w:r>
        <w:rPr>
          <w:sz w:val="32"/>
          <w:szCs w:val="32"/>
        </w:rPr>
        <w:t>，也会定期更新各种烹饪技巧，包括如何制作经典的大众餐厅风味菜肴——正是如此，那款你的最爱，“麻婆豆腐”，就这样被赋予了一场全新的演绎。</w:t>
      </w:r>
      <w:r>
        <w:rPr>
          <w:sz w:val="32"/>
          <w:szCs w:val="32"/>
        </w:rPr>
        <w:t>&lt;/p&gt;&lt;p&gt;</w:t>
      </w:r>
      <w:r>
        <w:rPr>
          <w:sz w:val="32"/>
          <w:szCs w:val="32"/>
        </w:rPr>
        <w:t>最后，如果你更喜欢文字形式的话，不妨关注一些食品博客或小站，他们通常会分享详细步骤，并附上照片，让你的学习过程更加直观。而对于图片控们来说，那些高清晰度图文并茂的情境描述，无疑是一个极好的选择，因为它们能够帮助你更好地理解每一个动作，以及如何将理论转化为实践中的操作。</w:t>
      </w:r>
      <w:r>
        <w:rPr>
          <w:sz w:val="32"/>
          <w:szCs w:val="32"/>
        </w:rPr>
        <w:t>&lt;/p&gt;&lt;p&gt;&lt;img src="/static-img/cMVSqauMDylDs5wnSIHOzuYgxHJFcGV6i2-m2Ha5mH4iZIryPqKthoUt8l-iDszGOIbjuIR_pxSQOyEvu6TqQg.jpg"&gt;&lt;/p&gt;&lt;p&gt;</w:t>
      </w:r>
      <w:r>
        <w:rPr>
          <w:sz w:val="32"/>
          <w:szCs w:val="32"/>
        </w:rPr>
        <w:t>总之，只要你愿意去探索，就一定能够找到自己心仪中的一份所谓“免费”的美食世界。在这里，每一位厨师大师都在用自己的方式，用自己的热情，为我们奉献着无尽的心灵与滋味。所以，当下一次想尝试一下那个经典又独特的声音时，请记得打开手机，浏览器里填入关键词，然后享受那份来自网络深处温暖而充满活力的自由学习之旅吧！</w:t>
      </w:r>
      <w:r>
        <w:rPr>
          <w:sz w:val="32"/>
          <w:szCs w:val="32"/>
        </w:rPr>
        <w:t>&lt;/p&gt;&lt;p&gt;&lt;a href = "/doc/1003795-</w:t>
      </w:r>
      <w:r>
        <w:rPr>
          <w:sz w:val="32"/>
          <w:szCs w:val="32"/>
        </w:rPr>
        <w:t>麻婆豆腐传媒视频免费我来教你怎么在网上找到那些超级火的麻婆豆腐视频</w:t>
      </w:r>
      <w:r>
        <w:rPr>
          <w:sz w:val="32"/>
          <w:szCs w:val="32"/>
        </w:rPr>
        <w:t>.doc" rel="alternate" download="1003795-</w:t>
      </w:r>
      <w:r>
        <w:rPr>
          <w:sz w:val="32"/>
          <w:szCs w:val="32"/>
        </w:rPr>
        <w:t>麻婆豆腐传媒视频免费我来教你怎么在网上找到那些超级火的麻婆豆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