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我的小马友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养了一匹小马，名叫花花。它的毛色很漂亮，像春天里的鲜花一样。但是，有一个问题困扰着我和我的小马友——它的鬃毛太长了。</w:t>
      </w:r>
      <w:r>
        <w:rPr>
          <w:sz w:val="32"/>
          <w:szCs w:val="32"/>
        </w:rPr>
        <w:t>&lt;/p&gt;&lt;p&gt;&lt;img src="/static-img/dx4wUwcsC1toeUnb78CWxfMiTHnXL3L5SFobWCS1M7D9yniHOruGAdZUWeMA7JcT.jpg"&gt;&lt;/p&gt;&lt;p&gt;</w:t>
      </w:r>
      <w:r>
        <w:rPr>
          <w:sz w:val="32"/>
          <w:szCs w:val="32"/>
        </w:rPr>
        <w:t>每当春末夏初，花花的鬃毛就会变得特别蓬松和长。这时候，它会不停地摇头，使劲地试图把那些太过分长的鬃毛甩掉。但即使这样做，它们还是总是黏在脸上、耳朵周围或者是脖子上。有时候，我甚至看到它们还会被风吹得乱七八糟，就像是被人用电动剪器剪了一圈似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马的太长了疼”，这是我经常对自己说的话。当我看着那一大堆乱糟糟的鬃毛，不禁就想给它打个喷嚏。我知道，这些看似烦恼的事物其实都是自然的一部分，而且对于马来说，对健康并没有什么坏处。但是，看着它们挣扎，我心里就觉得有点难受。</w:t>
      </w:r>
      <w:r>
        <w:rPr>
          <w:sz w:val="32"/>
          <w:szCs w:val="32"/>
        </w:rPr>
        <w:t>&lt;/p&gt;&lt;p&gt;&lt;img src="/static-img/CoCWg1v7Rjx__3NW37ddCvMiTHnXL3L5SFobWCS1M7D-ct8qILdX-zatE47hYluJ62OOmrRjs7VAOabzCwXALw.jpg"&gt;&lt;/p&gt;&lt;p&gt;</w:t>
      </w:r>
      <w:r>
        <w:rPr>
          <w:sz w:val="32"/>
          <w:szCs w:val="32"/>
        </w:rPr>
        <w:t>为了解决这个问题，我决定带花花去理发店。那里的兽医师很有经验，他们能帮我们修剪成最适合夏季的小丸子形状。虽然这次去理发店是一场冒险，但我相信结果会很棒。在等待的时候，我只能想象那个精致干净的小脸庞，再也不见那些让人心烦意乱的长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到了那里，那位兽医师温柔地为我们服务。他轻轻地梳理着花花的头发，将那些又粗又硬的地方一点点修剪下来，让它们变成了优雅而简洁的小圆球。我看着眼前的变化，不禁露出了满足而自豪的一笑。这就是所谓的人与动物之间深厚的情谊，也是我对自然美丽的一种尊重和欣赏。而且，“马的太长了疼”这一问题，也随之得到解决。</w:t>
      </w:r>
      <w:r>
        <w:rPr>
          <w:sz w:val="32"/>
          <w:szCs w:val="32"/>
        </w:rPr>
        <w:t>&lt;/p&gt;&lt;p&gt;&lt;img src="/static-img/TvvUB7YwtRnFy_0CU-iP8fMiTHnXL3L5SFobWCS1M7D-ct8qILdX-zatE47hYluJ62OOmrRjs7VAOabzCwXALw.jpg"&gt;&lt;/p&gt;&lt;p&gt;&lt;a href = "/doc/1003055-</w:t>
      </w:r>
      <w:r>
        <w:rPr>
          <w:sz w:val="32"/>
          <w:szCs w:val="32"/>
        </w:rPr>
        <w:t>马的太长了疼我的小马友怎么办</w:t>
      </w:r>
      <w:r>
        <w:rPr>
          <w:sz w:val="32"/>
          <w:szCs w:val="32"/>
        </w:rPr>
        <w:t>.doc" rel="alternate" download="1003055-</w:t>
      </w:r>
      <w:r>
        <w:rPr>
          <w:sz w:val="32"/>
          <w:szCs w:val="32"/>
        </w:rPr>
        <w:t>马的太长了疼我的小马友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