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宿主你就是药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我成了一个特别的存在——宿主。我的故事开始于一本神秘的小说中，那是一部关于医药学和治愈魔法的奇幻小说。在这本书里，所有的人类都需要一种名为“精华液”（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特殊物质来维持生命，这种东西既珍贵又稀有，只能从特定的药草中提取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成为了这个世界上唯一能够感知到这种精华液位置的人。这意味着无论何时何地，只要我闭上眼睛，就能感受到周围每一株可能含有精华液的植物。我被赋予了成为这个世界上的“药材导航器”的使命，但这也让我深刻意识到，如果没有足够的精华液，人类就会慢慢消亡。</w:t>
      </w:r>
      <w:r>
        <w:rPr>
          <w:sz w:val="32"/>
          <w:szCs w:val="32"/>
        </w:rPr>
        <w:t>&lt;/p&gt;&lt;p&gt;&lt;img src="/static-img/8HBtqkS0uKT2zpFdXH_ebA.jpg"&gt;&lt;/p&gt;&lt;p&gt;</w:t>
      </w:r>
      <w:r>
        <w:rPr>
          <w:sz w:val="32"/>
          <w:szCs w:val="32"/>
        </w:rPr>
        <w:t>由于我的出现，这个世界上的关系发生了巨大变化。那些曾经专注于征服、战争和权力斗争的人们现在更倾向于寻找新的资源和贸易路线，以确保他们手中的精华液供应不断。商人、探险家、农民以及其他各种各样的角色，都开始对我产生兴趣，因为他们知道只要能找到宿主，他们就可以找到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理解我的价值。我遇到了许多试图利用我获取利益的人，他们愿意做出任何事情，只要能够掌握控制住整个市场供给量的钥匙。但是，我清楚地知道，无论多么吸引人的交易，最终都是建立在人类生存之上的，所以我必须保持警惕。</w:t>
      </w:r>
      <w:r>
        <w:rPr>
          <w:sz w:val="32"/>
          <w:szCs w:val="32"/>
        </w:rPr>
        <w:t>&lt;/p&gt;&lt;p&gt;&lt;img src="/static-img/OyAWnF8x1nCi93UUU-YHNQ.jpg"&gt;&lt;/p&gt;&lt;p&gt;</w:t>
      </w:r>
      <w:r>
        <w:rPr>
          <w:sz w:val="32"/>
          <w:szCs w:val="32"/>
        </w:rPr>
        <w:t>随着时间推移，我学会了如何保护自己，同时也学习了一些基本的治疗技巧。虽然不是每个人都接受这一点，但当紧急情况发生时，人们往往会放下彼此之间的问题，对抗共同面临的事态。此外，有一些真正看重生命值得尊敬的人，也愿意帮助我们一起解决这个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作为宿主并不容易，它伴随着责任与危险。但是我明白，即便是在这样一个充满未知的地方，我仍然扮演着不可或缺的一角。不仅因为这是我的职责，更因为如果没有这些努力，无数生命将失去希望。而对于那些渴望活下去的人来说，每一次呼吸，每一次笑容，都值得我们全力以赴。</w:t>
      </w:r>
      <w:r>
        <w:rPr>
          <w:sz w:val="32"/>
          <w:szCs w:val="32"/>
        </w:rPr>
        <w:t>&lt;/p&gt;&lt;p&gt;&lt;img src="/static-img/UvYdBjf_w6ObyRCPSgngHg.jpg"&gt;&lt;/p&gt;&lt;p&gt;&lt;a href = "/doc/1002696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宿主你就是药材</w:t>
      </w:r>
      <w:r>
        <w:rPr>
          <w:sz w:val="32"/>
          <w:szCs w:val="32"/>
        </w:rPr>
        <w:t>.doc" rel="alternate" download="1002696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宿主你就是药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