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是这家旅馆的老板你说这日子过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家旅馆的老板，你说这日子过得怎么样？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真是让人头大。每当夜幕降临，游客们纷纷抵达，这时候我的心情总是紧张兮兮的。</w:t>
      </w:r>
      <w:r>
        <w:rPr>
          <w:sz w:val="32"/>
          <w:szCs w:val="32"/>
        </w:rPr>
        <w:t>&lt;/p&gt;&lt;p&gt;&lt;img src="/static-img/Ol2fP3h35onQfj1A8xFkv5v85TX-Nz39TkN-qclUeA3GFfKtg7bxWhYczdjPp9rx.png"&gt;&lt;/p&gt;&lt;p&gt;</w:t>
      </w:r>
      <w:r>
        <w:rPr>
          <w:sz w:val="32"/>
          <w:szCs w:val="32"/>
        </w:rPr>
        <w:t>记得前几天，一位来自外地的商务旅行者到我们这里住宿。他对服务要求极高，每次叫醒他都要用最温和的声音进行。我小心翼翼地将门推开，对着他轻声说道：“先生，您好啊？早上好，有什么需要帮助的地方吗？”然而，他竟然没好气地说：“你这个旅馆真的太差了，我还没睡稳就被你们吵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在接待台忙碌了一整夜，虽然没有人直接对我说出“疼死了”这样的话，但我能感受到他们的心情。他们都是疲惫不堪的人，他们需要一个安静舒适的地方来休息。</w:t>
      </w:r>
      <w:r>
        <w:rPr>
          <w:sz w:val="32"/>
          <w:szCs w:val="32"/>
        </w:rPr>
        <w:t>&lt;/p&gt;&lt;p&gt;&lt;img src="/static-img/_uYfE8trEcAL1x06DnHNIpv85TX-Nz39TkN-qclUeA2056JtONfePdpqUawFZbNvF0pW8h1YuHpTMmS0e7LOTQ.png"&gt;&lt;/p&gt;&lt;p&gt;</w:t>
      </w:r>
      <w:r>
        <w:rPr>
          <w:sz w:val="32"/>
          <w:szCs w:val="32"/>
        </w:rPr>
        <w:t>但偏偏，那个晚上的噪音问题似乎无处不在。窗户旁边的小巷里走动着脚步声，小狗偶尔也会惊扰我们的宁静。而且，那时正值城市改造期间，不远处工地上的建筑工程让整个旅馆都充满了震动和施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三点，我实在受不了了，就决定亲自去查看情况。在楼梯间停下脚步，用手指按压耳朵里的耳塞，看看是否还有其他声音可闻。这时候，一阵微弱的敲门声打破了寂静，是来自隔壁房间的一个年轻夫妇，他们因为周围的噪音无法入睡，只有选择敲门找人帮忙解决问题。</w:t>
      </w:r>
      <w:r>
        <w:rPr>
          <w:sz w:val="32"/>
          <w:szCs w:val="32"/>
        </w:rPr>
        <w:t>&lt;/p&gt;&lt;p&gt;&lt;img src="/static-img/ziB0oqR0MWQsf_xfyr1g95v85TX-Nz39TkN-qclUeA2056JtONfePdpqUawFZbNvF0pW8h1YuHpTMmS0e7LOTQ.jpeg"&gt;&lt;/p&gt;&lt;p&gt;</w:t>
      </w:r>
      <w:r>
        <w:rPr>
          <w:sz w:val="32"/>
          <w:szCs w:val="32"/>
        </w:rPr>
        <w:t>看到他们那焦虑不安的情绪，我心里涌起一股难以言喻的情感。那年轻夫妇并不是恶意中伤，而是在寻求帮助与理解。我知道自己不能再沉默下去，必须采取行动，让我们的旅馆成为人们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采取措施减少噪音干扰，比如安装更好的隔音材料、调整客房布局，以及加强员工培训，使他们能够更有效地处理这些突发事件。现在，每当有人提起这个经历时，我们都会微笑着回应：“我们已经尽力减少这些问题，现在我们的旅馆更加安静舒适。”</w:t>
      </w:r>
      <w:r>
        <w:rPr>
          <w:sz w:val="32"/>
          <w:szCs w:val="32"/>
        </w:rPr>
        <w:t>&lt;/p&gt;&lt;p&gt;&lt;img src="/static-img/J2KaMvmbJnfn3m2mI4TyWpv85TX-Nz39TkN-qclUeA2056JtONfePdpqUawFZbNvF0pW8h1YuHpTMmS0e7LOTQ.jpeg"&gt;&lt;/p&gt;&lt;p&gt;</w:t>
      </w:r>
      <w:r>
        <w:rPr>
          <w:sz w:val="32"/>
          <w:szCs w:val="32"/>
        </w:rPr>
        <w:t>尽管过去的一段时间很艰难，但现在看着那些满足而甜美的笑容，我感到一切努力都值得。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或许是一次转机点，也可能是一个成长契机。</w:t>
      </w:r>
      <w:r>
        <w:rPr>
          <w:sz w:val="32"/>
          <w:szCs w:val="32"/>
        </w:rPr>
        <w:t>&lt;/p&gt;&lt;p&gt;&lt;a href = "/doc/1002511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是这家旅馆的老板你说这日子过得怎么样</w:t>
      </w:r>
      <w:r>
        <w:rPr>
          <w:sz w:val="32"/>
          <w:szCs w:val="32"/>
        </w:rPr>
        <w:t>.doc" rel="alternate" download="1002511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是这家旅馆的老板你说这日子过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