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芳的姑娘，她拥有一双明亮的大眼睛和一对高耸的胸部，这让她在当地成为了焦点。小芳不仅外表迷人，内心也充满了善良和智慧。然而，她却有一个神秘的习惯，那就是每晚都会独自一人去附近的一片树林中欣赏月光。</w:t>
      </w:r>
      <w:r>
        <w:rPr>
          <w:sz w:val="32"/>
          <w:szCs w:val="32"/>
        </w:rPr>
        <w:t>&lt;/p&gt;&lt;p&gt;&lt;img src="/static-img/YAmp1zE5PCZZTZZJcnKP0Jv85TX-Nz39TkN-qclUeA3GFfKtg7bxWhYczdjPp9rx.jpg"&gt;&lt;/p&gt;&lt;p&gt;</w:t>
      </w:r>
      <w:r>
        <w:rPr>
          <w:sz w:val="32"/>
          <w:szCs w:val="32"/>
        </w:rPr>
        <w:t>小芳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好奇，小芳为什么会选择在那么偏僻的地方一个人待着？但实际上，小芳并不孤单。她常常带着一本书或是一把吉他，在那片寂静的地方享受阅读和音乐带来的宁静。在那里，月光下，她可以完全放松身心，不受世俗喧嚣干扰。</w:t>
      </w:r>
      <w:r>
        <w:rPr>
          <w:sz w:val="32"/>
          <w:szCs w:val="32"/>
        </w:rPr>
        <w:t>&lt;/p&gt;&lt;p&gt;&lt;img src="/static-img/kkusQbVPdct24w2u0fPvUpv85TX-Nz39TkN-qclUeA2056JtONfePdpqUawFZbNvF0pW8h1YuHpTMmS0e7LOTQ.jpg"&gt;&lt;/p&gt;&lt;p&gt;</w:t>
      </w:r>
      <w:r>
        <w:rPr>
          <w:sz w:val="32"/>
          <w:szCs w:val="32"/>
        </w:rPr>
        <w:t>月光下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树林就像是一个巨大的画卷，每个月圆之夜都被不同的故事所覆盖。而小芳，就是这个画卷中的主角。她穿梭于树影之间，用她的眼神捕捉每一个瞬间的美丽。这是她唯一能完全属于自己的时刻，是一种对于自由与梦想深切渴望的心灵释放。</w:t>
      </w:r>
      <w:r>
        <w:rPr>
          <w:sz w:val="32"/>
          <w:szCs w:val="32"/>
        </w:rPr>
        <w:t>&lt;/p&gt;&lt;p&gt;&lt;img src="/static-img/PkjUeL2bx_pdznF5jAPDi5v85TX-Nz39TkN-qclUeA2056JtONfePdpqUawFZbNvF0pW8h1YuHpTMmS0e7LOTQ.jpg"&gt;&lt;/p&gt;&lt;p&gt;</w:t>
      </w:r>
      <w:r>
        <w:rPr>
          <w:sz w:val="32"/>
          <w:szCs w:val="32"/>
        </w:rPr>
        <w:t>一颗温暖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芳经常独自一人，但她的胸大如山，却并非只是肉体上的魅力，它代表的是内心深处强烈的情感和坚韧不拔的人格力量。当你站在她的面前，你会感到一种难以言喻的情感波动，仿佛整个世界都在为你而旋转。这种感觉，就像是从未有过，却又似乎一直存在——它是来自于生命最真实、最温暖的一部分。</w:t>
      </w:r>
      <w:r>
        <w:rPr>
          <w:sz w:val="32"/>
          <w:szCs w:val="32"/>
        </w:rPr>
        <w:t>&lt;/p&gt;&lt;p&gt;&lt;img src="/static-img/8it6eoCu6l4MUIDN8ZSLMZv85TX-Nz39TkN-qclUeA2056JtONfePdpqUawFZbNvF0pW8h1YuHpTMmS0e7LOTQ.jp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小伙子决定跟踪小芳，看看她究竟是在树林里做些什么。他悄无声息地潜入了森林，只见小芳坐在石头上，闭目养神。那份安详，让他的心猛然沉重起来，他意识到自己应该尊重别人的隐私，而不是简单地窥探他们生活的小确幸。</w:t>
      </w:r>
      <w:r>
        <w:rPr>
          <w:sz w:val="32"/>
          <w:szCs w:val="32"/>
        </w:rPr>
        <w:t>&lt;/p&gt;&lt;p&gt;&lt;img src="/static-img/51wp7zhM1d34_5-TrAYPDJv85TX-Nz39TkN-qclUeA2056JtONfePdpqUawFZbNvF0pW8h1YuHpTMmS0e7LOTQ.jpg"&gt;&lt;/p&gt;&lt;p&gt;</w:t>
      </w:r>
      <w:r>
        <w:rPr>
          <w:sz w:val="32"/>
          <w:szCs w:val="32"/>
        </w:rPr>
        <w:t>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决定向小芳坦白，并询问是否可以加入她的行列一起欣赏星空。他得到了肯定的答复，因为他懂得珍视别人的时间，也愿意分享自己的快乐。这次相遇，为两个人开启了一段新的友谊，同时也让他明白了什么才是真正重要的事物，以及我们应当如何选择我们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胸大的姑娘：免费观看的诱惑与秘密》讲述的是关于内在美丽、自由精神以及尊重隐私这些主题的小故事。在这个故事中，我们看到了一位勇敢追求自我价值的人，以及那些能够理解并支持她的朋友们。每个人都有自己的秘密，而真正重要的是，我们如何用爱、理解以及同情来接纳彼此，并且共同创造出更加丰富多彩的人生景象。</w:t>
      </w:r>
      <w:r>
        <w:rPr>
          <w:sz w:val="32"/>
          <w:szCs w:val="32"/>
        </w:rPr>
        <w:t>&lt;/p&gt;&lt;p&gt;&lt;a href = "/doc/1002175-</w:t>
      </w:r>
      <w:r>
        <w:rPr>
          <w:sz w:val="32"/>
          <w:szCs w:val="32"/>
        </w:rPr>
        <w:t>胸大的姑娘免费观看的诱惑与秘密</w:t>
      </w:r>
      <w:r>
        <w:rPr>
          <w:sz w:val="32"/>
          <w:szCs w:val="32"/>
        </w:rPr>
        <w:t>.doc" rel="alternate" download="1002175-</w:t>
      </w:r>
      <w:r>
        <w:rPr>
          <w:sz w:val="32"/>
          <w:szCs w:val="32"/>
        </w:rPr>
        <w:t>胸大的姑娘免费观看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