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BY</w:t>
      </w:r>
      <w:r>
        <w:rPr>
          <w:sz w:val="48"/>
          <w:szCs w:val="48"/>
        </w:rPr>
        <w:t>这么麻烦啊揭秘家庭经典的无形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家里的厨房总是弥漫着温馨的香气。母亲每次烤制夹心饼干时，都会不厌其烦地反复揉捏、压平和涂抹，但每一块精致的小饼干都会带给我们无尽的快乐。然而，当我长大后，我才开始真正理解这背后的辛勤付出和无形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统与无形劳动</w:t>
      </w:r>
      <w:r>
        <w:rPr>
          <w:sz w:val="32"/>
          <w:szCs w:val="32"/>
        </w:rPr>
        <w:t>&lt;/p&gt;&lt;p&gt;&lt;img src="/static-img/MQRGej-8ljU0SVnGbvaYOA.jpeg"&gt;&lt;/p&gt;&lt;p&gt;</w:t>
      </w:r>
      <w:r>
        <w:rPr>
          <w:sz w:val="32"/>
          <w:szCs w:val="32"/>
        </w:rPr>
        <w:t>在一个清晨，我站在母亲身边，看着她专注地做起了夹心饼干。我好奇地问：“妈妈，你为什么要这么麻烦啊？”她的回答让我深刻体会到了家庭传统与无形劳动之间的联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这是我们的传统，”她微笑着说，“每个节日，我们都要做这些小吃来庆祝。而且，这些小事也是一种爱，通过自己的双手创造出幸福。”</w:t>
      </w:r>
      <w:r>
        <w:rPr>
          <w:sz w:val="32"/>
          <w:szCs w:val="32"/>
        </w:rPr>
        <w:t>&lt;/p&gt;&lt;p&gt;&lt;img src="/static-img/W--X_Voxbn2cQD41I2SuLw.png"&gt;&lt;/p&gt;&lt;p&gt;</w:t>
      </w:r>
      <w:r>
        <w:rPr>
          <w:sz w:val="32"/>
          <w:szCs w:val="32"/>
        </w:rPr>
        <w:t>探索制作过程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亲自尝试一次制作夹心饼干，以便更深入地了解这个过程。我发现，即使是简单的一步到位，也需要细致的操作。比如，在将面团揉成光滑均匀之前，我不得不不断地用力按压，让面筋完全消失。这一过程真是够累人的！</w:t>
      </w:r>
      <w:r>
        <w:rPr>
          <w:sz w:val="32"/>
          <w:szCs w:val="32"/>
        </w:rPr>
        <w:t>&lt;/p&gt;&lt;p&gt;&lt;img src="/static-img/WnF_-qlQQLoQ0_6sNJhreQ.jpg"&gt;&lt;/p&gt;&lt;p&gt;</w:t>
      </w:r>
      <w:r>
        <w:rPr>
          <w:sz w:val="32"/>
          <w:szCs w:val="32"/>
        </w:rPr>
        <w:t>但当我看到最后一块完美圆润、表面光滑的小饼干时，那份疲惫瞬间化为满足感。我明白了，为何人们常说“有爱就有法”，即使是最简单的事情，也能通过耐心和汗水转化为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食物与情感之间的连接</w:t>
      </w:r>
      <w:r>
        <w:rPr>
          <w:sz w:val="32"/>
          <w:szCs w:val="32"/>
        </w:rPr>
        <w:t>&lt;/p&gt;&lt;p&gt;&lt;img src="/static-img/E2-0ZoXVOXtfRuTYJQ6mRg.jpg"&gt;&lt;/p&gt;&lt;p&gt;</w:t>
      </w:r>
      <w:r>
        <w:rPr>
          <w:sz w:val="32"/>
          <w:szCs w:val="32"/>
        </w:rPr>
        <w:t>随着时间的推移，每一次烘焙都是对过去记忆的一次重温。在那些忙碌而又充实的时候，我的心里充满了对家的怀念。当我的孩子们品尝到刚刚从烤箱里取出的新鲜热腾的小饼干时，他们脸上露出的笑容，让所有辛苦都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上的共鸣，是无法用金钱衡量或以言语描述出来，它仅仅存在于我们相互之间的情感纽带之中。但正是在这样的情感交流中，我们更加珍视生活中的点点滴滴，不论多么微不足道，只要它们蕴含着爱，就足以让人感到温暖。</w:t>
      </w:r>
      <w:r>
        <w:rPr>
          <w:sz w:val="32"/>
          <w:szCs w:val="32"/>
        </w:rPr>
        <w:t>&lt;/p&gt;&lt;p&gt;&lt;img src="/static-img/rjRo1-_2Vl1ob9XxzWHdVw.jpg"&gt;&lt;/p&gt;&lt;p&gt;</w:t>
      </w:r>
      <w:r>
        <w:rPr>
          <w:sz w:val="32"/>
          <w:szCs w:val="32"/>
        </w:rPr>
        <w:t>继承文化遗产：一种超越代际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意识到，无论如何现代社会变化迅速，但一些基本的人文关怀，比如通过手工艺品表达关爱，从不被时间所淘汰。这也是为什么很多人仍然坚持保留家族秘方，将古老的手艺嫁接至新时代，而不是轻易放弃，因为它承载的是家族精神和文化遗产，以及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为了追求效率或舒适，我们可能会选择购买现成产品。但如果我们能够再次体验那种亲手创造物品时的心情，那么这一切努力就是价值连城。在那个冬天的一个下午，当我独自一人坐在冰冷的大理石桌前，一边打磨并装饰蛋糕模型，一边思考关于家庭经典、传统以及那句“我知道你很忙，但是请不要忘记你的孩子们”的话题，这个世界真的太复杂而又美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虽简短，却包含了我们对于生活许多方面态度的一个缩影——它既指涉了一种习以为常的事物，又隐喻了一种内在的情感需求。在这个故事里，我学会了欣赏那些看似琐碎却蕴含深意的事物，以及它们如何成为我们生活中的宝贵财富。</w:t>
      </w:r>
      <w:r>
        <w:rPr>
          <w:sz w:val="32"/>
          <w:szCs w:val="32"/>
        </w:rPr>
        <w:t>&lt;/p&gt;&lt;p&gt;&lt;a href = "/doc/1002170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揭秘家庭经典的无形劳动</w:t>
      </w:r>
      <w:r>
        <w:rPr>
          <w:sz w:val="32"/>
          <w:szCs w:val="32"/>
        </w:rPr>
        <w:t>.doc" rel="alternate" download="1002170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揭秘家庭经典的无形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