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当网络暴力让人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：当网络暴力让人失语</w:t>
      </w:r>
      <w:r>
        <w:rPr>
          <w:sz w:val="32"/>
          <w:szCs w:val="32"/>
        </w:rPr>
        <w:t>&lt;/p&gt;&lt;p&gt;&lt;img src="/static-img/SY2p0cmxsEVe7l_Cyfc_edVKYYo3jfKcxyFsP9yXswCmVyEyfgxQM8wX5GiQr43C.jpg"&gt;&lt;/p&gt;&lt;p&gt;</w:t>
      </w:r>
      <w:r>
        <w:rPr>
          <w:sz w:val="32"/>
          <w:szCs w:val="32"/>
        </w:rPr>
        <w:t>在这个信息爆炸、社交媒体兴起的时代，人们似乎越来越多地被数字世界所包围。然而，这种“连接”带来的便利，也伴随着无形中对个体隐私和尊严的侵犯。当网络上的言论自由被滥用成攻击他人的工具时，我们每个人都可能成为它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是一种极其残酷且普遍存在的情形。在这个过程中，一个人可能因为一句不慎的话、一张照片或是某种看法而遭到无数网友的抨击和辱骂。这种情况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在评论区不断发帖）的人往往陷入绝望之中，因为他们无法回应这些恶意行为，更无法避免那些无休止的指责与侮辱。</w:t>
      </w:r>
      <w:r>
        <w:rPr>
          <w:sz w:val="32"/>
          <w:szCs w:val="32"/>
        </w:rPr>
        <w:t>&lt;/p&gt;&lt;p&gt;&lt;img src="/static-img/VpAgRzXyQkyaV3cedFJjb9VKYYo3jfKcxyFsP9yXswA4-TE6IgC6XgOT11DQzAgLNoOmTjEjSmlI8YhibWXQEg.jpg"&gt;&lt;/p&gt;&lt;p&gt;</w:t>
      </w:r>
      <w:r>
        <w:rPr>
          <w:sz w:val="32"/>
          <w:szCs w:val="32"/>
        </w:rPr>
        <w:t>例如，有位女孩因分享了一篇关于女性权益的小作文，而引起了一群激进分子的愤怒。他们开始在她的微博下投递大量负面评价，甚至造谣她是男性冒充女生的假扮者。这名女孩最终感到压力山大，只好将账号设为私密模式，并长时间地远离了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年轻程序员，因在一个技术论坛上提出自己对某项技术的一些疑问，被一些自封为“专家”的网民视为挑战自己的专业知识。随后，他们开始轮番质疑他的能力和学历，最终使得这位程序员彻底失去了发声的勇气，他不得不从那个讨论平台退缩。</w:t>
      </w:r>
      <w:r>
        <w:rPr>
          <w:sz w:val="32"/>
          <w:szCs w:val="32"/>
        </w:rPr>
        <w:t>&lt;/p&gt;&lt;p&gt;&lt;img src="/static-img/goQxc90xgF9zpyOsftbO89VKYYo3jfKcxyFsP9yXswA4-TE6IgC6XgOT11DQzAgLNoOmTjEjSmlI8YhibWXQEg.jpg"&gt;&lt;/p&gt;&lt;p&gt;</w:t>
      </w:r>
      <w:r>
        <w:rPr>
          <w:sz w:val="32"/>
          <w:szCs w:val="32"/>
        </w:rPr>
        <w:t>这样的例子并非个别，而是在各类社交媒体上频繁出现。在这种情形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们常常会感到深深的心理创伤，他们的问题不是仅仅是言论自由的问题，更是一场精神上的战争，在这个战争中，每一次反击都是徒劳，每一次尝试表达都像是置身于火山口内，不幸中的万幸能逃生，但心灵留下的疤痕却难以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防范此类事件？首先，我们需要认识到网络空间并不代表真实世界中的安全；其次，当我们发现有朋友或同事遇到了这样的事情时，我们应该积极介入，帮助他们建立起心理防线；最后，对于那些选择继续战斗的人们，我们应当提供支持，让他们知道，他们并非孤军奋战，而是众志成城中的一个重要成员。</w:t>
      </w:r>
      <w:r>
        <w:rPr>
          <w:sz w:val="32"/>
          <w:szCs w:val="32"/>
        </w:rPr>
        <w:t>&lt;/p&gt;&lt;p&gt;&lt;img src="/static-img/-IoTLsVyUUIWrM8phSD9zdVKYYo3jfKcxyFsP9yXswA4-TE6IgC6XgOT11DQzAgLNoOmTjEjSmlI8YhibWXQEg.jpg"&gt;&lt;/p&gt;&lt;p&gt;</w:t>
      </w:r>
      <w:r>
        <w:rPr>
          <w:sz w:val="32"/>
          <w:szCs w:val="32"/>
        </w:rPr>
        <w:t>总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是一个触目惊心的事实，它揭示了现代社会潜藏的一种新的危机——网络暴力的威胁。如果我们不能及时采取措施，那么这一现象将继续蔓延，最终导致整个社会文化氛围变得更加阴暗和恐怖。而作为公民，我们每个人都应该站出来，用实际行动抵制这种令人寒蝉凋零的情景，让我们的语言能够自由流淌，就像春天里清澈见底的小溪一般纯净自然，无需任何掩饰或羞涩。</w:t>
      </w:r>
      <w:r>
        <w:rPr>
          <w:sz w:val="32"/>
          <w:szCs w:val="32"/>
        </w:rPr>
        <w:t>&lt;/p&gt;&lt;p&gt;&lt;a href = "/doc/100213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当网络暴力让人失语</w:t>
      </w:r>
      <w:r>
        <w:rPr>
          <w:sz w:val="32"/>
          <w:szCs w:val="32"/>
        </w:rPr>
        <w:t>.doc" rel="alternate" download="100213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当网络暴力让人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