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口才秘籍三十种交口图片表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语言能力不仅仅是交流的工具，更是一种艺术形式。其中，口头禅和习语就像古老的手稿，每一个字都蕴含着丰富的情感和深厚的文化底蕴。今天，我们要探讨的是“三十种交口图片表”，它们是如何通过文字与图像相结合，传递信息并打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交口图片表的历史渊源</w:t>
      </w:r>
      <w:r>
        <w:rPr>
          <w:sz w:val="32"/>
          <w:szCs w:val="32"/>
        </w:rPr>
        <w:t>&lt;/p&gt;&lt;p&gt;&lt;img src="/static-img/6s_2Agk8EzhV7uOTSTqaDw.jpg"&gt;&lt;/p&gt;&lt;p&gt;</w:t>
      </w:r>
      <w:r>
        <w:rPr>
          <w:sz w:val="32"/>
          <w:szCs w:val="32"/>
        </w:rPr>
        <w:t>交口图片表，这个词汇听起来有些陌生，但其背后却隐藏着悠久的历史。在中国传统文化中，人们常用图画来辅助记忆，如唐代著名的小儿经典《千家诗》，其中有许多插图帮助孩子们记住诗句。这种将文字与图形结合使用的一种技巧，便是我们今天所说的“交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三十种交口图片表的运用</w:t>
      </w:r>
      <w:r>
        <w:rPr>
          <w:sz w:val="32"/>
          <w:szCs w:val="32"/>
        </w:rPr>
        <w:t>&lt;/p&gt;&lt;p&gt;&lt;img src="/static-img/C6NnhQ6fCQJnKVf6uXhubg.jpg"&gt;&lt;/p&gt;&lt;p&gt;</w:t>
      </w:r>
      <w:r>
        <w:rPr>
          <w:sz w:val="32"/>
          <w:szCs w:val="32"/>
        </w:rPr>
        <w:t>那么，“三十种”又指哪些呢？在不同的语境中，它可以代表各种不同的内容，从日常生活中的俗语到文学作品中的隐喻，再到哲学思想中的寓言。这些“三十种”实际上反映了人类智慧对世界不同方面进行理解和描述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常对话中，我们会频繁地使用一些成语或俚语，如“天道酬勤”，这不仅能够增强沟通效率，还能让对方感受到说话者的态度和情感。而在文学创作中，又或者是在哲学思考中，这些“三十种”则可能变为更抽象、更深层次的情感或观念体现。</w:t>
      </w:r>
      <w:r>
        <w:rPr>
          <w:sz w:val="32"/>
          <w:szCs w:val="32"/>
        </w:rPr>
        <w:t>&lt;/p&gt;&lt;p&gt;&lt;img src="/static-img/BnP1R4LTVQGtmkyn_pxaLw.jpg"&gt;&lt;/p&gt;&lt;p&gt;</w:t>
      </w:r>
      <w:r>
        <w:rPr>
          <w:sz w:val="32"/>
          <w:szCs w:val="32"/>
        </w:rPr>
        <w:t>三、掌握三个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高效利用这些“三十种”，首先需要掌握以下几个基本原则：</w:t>
      </w:r>
      <w:r>
        <w:rPr>
          <w:sz w:val="32"/>
          <w:szCs w:val="32"/>
        </w:rPr>
        <w:t>&lt;/p&gt;&lt;p&gt;&lt;img src="/static-img/XGC0U_uT2W80Y8mQwlwi2Q.jpg"&gt;&lt;/p&gt;&lt;p&gt;</w:t>
      </w:r>
      <w:r>
        <w:rPr>
          <w:sz w:val="32"/>
          <w:szCs w:val="32"/>
        </w:rPr>
        <w:t>意象共鸣：好的语言总是能够触动人心，而这通常依赖于一种共鸣，即听者能够从语言中联想到自己过去或现有的经历。</w:t>
      </w:r>
      <w:r>
        <w:rPr>
          <w:sz w:val="32"/>
          <w:szCs w:val="32"/>
        </w:rPr>
        <w:t>&lt;/p&gt;&lt;p&gt;&lt;img src="/static-img/HtT61FjCCqYyus70IO3ARg.jpg"&gt;&lt;/p&gt;&lt;p&gt;</w:t>
      </w:r>
      <w:r>
        <w:rPr>
          <w:sz w:val="32"/>
          <w:szCs w:val="32"/>
        </w:rPr>
        <w:t>情绪调节：有效的话术应该既能激发情绪，也能控制情绪，以达到最佳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合适宜：每一种说法都有其特定的使用场景，一旦超越了这个界限，就可能导致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原则，我们可以举一些具体案例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务谈判时，如果你想强调自己的决心，可以引用成语“一诺千金”，这样既展现了你的坚定态度，又给对方留下了一份诚信之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间分享趣事时，如果想要制造幽默氛围，可以选择那些带有双关或者夸张意味的话题，比如说：“我昨晚睡得好极了，我连梦都做成了！”这样的幽默往往能够轻松缓解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三十种交口图片表”的学习，不仅是一门技术，更是一项修养。在现代快节奏生活背景下，这样的技能显得尤为重要，因为它不仅能够提高我们的沟通效率，还能增进人际关系，让我们的言辞更加具有说服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时代的发展，无论是在网络平台还是社群活动中，都充满了新的可能性去运用这些古老而神奇的手段。这正是一个不断探索与创新，并将古今知识融合在一起的人类大舞台。在未来的某一天，当我们再次回望这一切时，或许会发现，那些简单而微妙的声音，是如何塑造出一个更加温暖且精彩多彩的人类世界。</w:t>
      </w:r>
      <w:r>
        <w:rPr>
          <w:sz w:val="32"/>
          <w:szCs w:val="32"/>
        </w:rPr>
        <w:t>&lt;/p&gt;&lt;p&gt;&lt;a href = "/doc/1001765-</w:t>
      </w:r>
      <w:r>
        <w:rPr>
          <w:sz w:val="32"/>
          <w:szCs w:val="32"/>
        </w:rPr>
        <w:t>解密口才秘籍三十种交口图片表的艺术探究</w:t>
      </w:r>
      <w:r>
        <w:rPr>
          <w:sz w:val="32"/>
          <w:szCs w:val="32"/>
        </w:rPr>
        <w:t>.doc" rel="alternate" download="1001765-</w:t>
      </w:r>
      <w:r>
        <w:rPr>
          <w:sz w:val="32"/>
          <w:szCs w:val="32"/>
        </w:rPr>
        <w:t>解密口才秘籍三十种交口图片表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