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色心影情人间的嫉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间的嫉妒：爱与欲望的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感情是人类最深层次的情感体验之一。它不仅仅是身体上的亲密接触，更是一种心灵上的连接和理解。然而，在这份爱情中，有一种复杂的情感状态，那就是嫉妒。在情人间，嫉妒如同一把双刃剑，它既可以刺激彼此更加紧密地结合，也可能因为过度的担忧而导致关系破裂。</w:t>
      </w:r>
      <w:r>
        <w:rPr>
          <w:sz w:val="32"/>
          <w:szCs w:val="32"/>
        </w:rPr>
        <w:t>&lt;/p&gt;&lt;p&gt;&lt;img src="/static-img/kwJDbhBzkQmFhWxZxaOlmg.jpg"&gt;&lt;/p&gt;&lt;p&gt;</w:t>
      </w:r>
      <w:r>
        <w:rPr>
          <w:sz w:val="32"/>
          <w:szCs w:val="32"/>
        </w:rPr>
        <w:t>第一步：爱的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相遇，相知相惜，这个过程充满了期待和好奇。每一次对话，每一次眼神交流，都像是解开一个谜题，让彼此的心灵更近一步。这份初见中的美妙，如同天空中的彩虹，一抹温暖而又迷人的色彩，让人难以抗拒。</w:t>
      </w:r>
      <w:r>
        <w:rPr>
          <w:sz w:val="32"/>
          <w:szCs w:val="32"/>
        </w:rPr>
        <w:t>&lt;/p&gt;&lt;p&gt;&lt;img src="/static-img/ailIvra4snb5tbeeiQXbhg.jpg"&gt;&lt;/p&gt;&lt;p&gt;</w:t>
      </w:r>
      <w:r>
        <w:rPr>
          <w:sz w:val="32"/>
          <w:szCs w:val="32"/>
        </w:rPr>
        <w:t>第二步：情感的蔓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份初恋之情开始生根发芽。在日常生活中，无论是在阳光下漫步还是在星光下细语，他们都能感觉到对方就在身边。这份感觉让他们变得更加依赖对方，即使是在无形之中也会感到不安，因为害怕失去那份珍贵的情感。</w:t>
      </w:r>
      <w:r>
        <w:rPr>
          <w:sz w:val="32"/>
          <w:szCs w:val="32"/>
        </w:rPr>
        <w:t>&lt;/p&gt;&lt;p&gt;&lt;img src="/static-img/fG67tOVtXFC0OCRKqCxjgg.jpg"&gt;&lt;/p&gt;&lt;p&gt;</w:t>
      </w:r>
      <w:r>
        <w:rPr>
          <w:sz w:val="32"/>
          <w:szCs w:val="32"/>
        </w:rPr>
        <w:t>第三步：嫉妒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方开始注意到另一方对于外界的人或事物表现出兴趣时，便会产生一种名为嫉妒的情绪。这并不是单纯的一种负面情绪，而是一种保护自己所爱的人安全的心理防御机制。当这种心理防御被过度强化时，便可能演变成对伴侣行为的小心观察甚至监控，从而扭曲了原本健康的情感交流。</w:t>
      </w:r>
      <w:r>
        <w:rPr>
          <w:sz w:val="32"/>
          <w:szCs w:val="32"/>
        </w:rPr>
        <w:t>&lt;/p&gt;&lt;p&gt;&lt;img src="/static-img/4zJemHBM4aPiLJ5R9r-GCA.jpg"&gt;&lt;/p&gt;&lt;p&gt;</w:t>
      </w:r>
      <w:r>
        <w:rPr>
          <w:sz w:val="32"/>
          <w:szCs w:val="32"/>
        </w:rPr>
        <w:t>第四步：沟通与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最重要的是要学会有效沟通。夫妻之间需要有开放、诚实和尊重的话语来表达自己的担忧，同时也要倾听对方的声音。通过坦诚地讨论问题，可以帮助双方了解彼此的心思，并找到共同发展下去的道路。如果不幸无法避免误解，那么专业咨询也是一个很好的选择。</w:t>
      </w:r>
      <w:r>
        <w:rPr>
          <w:sz w:val="32"/>
          <w:szCs w:val="32"/>
        </w:rPr>
        <w:t>&lt;/p&gt;&lt;p&gt;&lt;img src="/static-img/yDMwUOExowQ96dOASItLOQ.jpg"&gt;&lt;/p&gt;&lt;p&gt;</w:t>
      </w:r>
      <w:r>
        <w:rPr>
          <w:sz w:val="32"/>
          <w:szCs w:val="32"/>
        </w:rPr>
        <w:t>第五步：信任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真诚信任，是克服所有困难的一个关键因素。不断地给予关怀，不断地支持对方，无论是在大事小情上，都能增进彼此之间的情感纽带。当两人能够真正理解和接受对方存在于这个世界上的其他部分时，他们就能从内心深处释放掉那些令他们痛苦的事情，找回最初那种轻松自在地享受恋爱生活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情人间，嫉妒是一个复杂且普遍的问题，它源于人类对于亲密关系安全性的本能追求。但如果没有正确处理，这种本能可能引起更多的问题。而通过有效沟通、建立信任以及增进共鸣，我们可以将这段旅程转化为成长和深化关系的一次机会。</w:t>
      </w:r>
      <w:r>
        <w:rPr>
          <w:sz w:val="32"/>
          <w:szCs w:val="32"/>
        </w:rPr>
        <w:t>&lt;/p&gt;&lt;p&gt;&lt;a href = "/doc/1001744-</w:t>
      </w:r>
      <w:r>
        <w:rPr>
          <w:sz w:val="32"/>
          <w:szCs w:val="32"/>
        </w:rPr>
        <w:t>绯色心影情人间的嫉妒</w:t>
      </w:r>
      <w:r>
        <w:rPr>
          <w:sz w:val="32"/>
          <w:szCs w:val="32"/>
        </w:rPr>
        <w:t>.doc" rel="alternate" download="1001744-</w:t>
      </w:r>
      <w:r>
        <w:rPr>
          <w:sz w:val="32"/>
          <w:szCs w:val="32"/>
        </w:rPr>
        <w:t>绯色心影情人间的嫉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