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余晖下的生存</w:t>
      </w:r>
      <w:r>
        <w:rPr>
          <w:sz w:val="48"/>
          <w:szCs w:val="48"/>
        </w:rPr>
        <w:t>csol</w:t>
      </w:r>
      <w:r>
        <w:rPr>
          <w:sz w:val="48"/>
          <w:szCs w:val="48"/>
        </w:rPr>
        <w:t>死亡射线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余晖下的生存：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世界</w:t>
      </w:r>
      <w:r>
        <w:rPr>
          <w:sz w:val="32"/>
          <w:szCs w:val="32"/>
        </w:rPr>
        <w:t>&lt;/p&gt;&lt;p&gt;&lt;img src="/static-img/aBVlF0MC8B3aAVGrN10od5v85TX-Nz39TkN-qclUeA3GFfKtg7bxWhYczdjPp9rx.jpg"&gt;&lt;/p&gt;&lt;p&gt;</w:t>
      </w:r>
      <w:r>
        <w:rPr>
          <w:sz w:val="32"/>
          <w:szCs w:val="32"/>
        </w:rPr>
        <w:t>在一片无边的废墟中，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悄然蔓延，像是一道不见头尾的黑暗河流，将一切生机都吞噬无遗。这个世界已经不再是我们曾经所熟知的，而是一个充满了未知和恐惧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头之光</w:t>
      </w:r>
      <w:r>
        <w:rPr>
          <w:sz w:val="32"/>
          <w:szCs w:val="32"/>
        </w:rPr>
        <w:t>&lt;/p&gt;&lt;p&gt;&lt;img src="/static-img/RqaZF0mgOpg-Z9lNslr4lJv85TX-Nz39TkN-qclUeA2056JtONfePdpqUawFZbNvF0pW8h1YuHpTMmS0e7LOTQ.jpg"&gt;&lt;/p&gt;&lt;p&gt;</w:t>
      </w:r>
      <w:r>
        <w:rPr>
          <w:sz w:val="32"/>
          <w:szCs w:val="32"/>
        </w:rPr>
        <w:t>在这片死寂之地，有些幸存者依然燃烧着希望的火焰，他们试图找到一个避难所，一处可以抵御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侵袭的地方。这些幸存者被称为“尽头之光”，他们穿梭于荒野之间，不断寻找那最后一缕光明。在一次次冒险之后，他们发现了一座古老的地堡，那里似乎有能力阻挡掉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。但是，这座地堡背后隐藏着怎样的秘密呢？</w:t>
      </w:r>
      <w:r>
        <w:rPr>
          <w:sz w:val="32"/>
          <w:szCs w:val="32"/>
        </w:rPr>
        <w:t>&lt;/p&gt;&lt;p&gt;csol</w:t>
      </w:r>
      <w:r>
        <w:rPr>
          <w:sz w:val="32"/>
          <w:szCs w:val="32"/>
        </w:rPr>
        <w:t>死亡射线的来源</w:t>
      </w:r>
      <w:r>
        <w:rPr>
          <w:sz w:val="32"/>
          <w:szCs w:val="32"/>
        </w:rPr>
        <w:t>&lt;/p&gt;&lt;p&gt;&lt;img src="/static-img/BisfIQj8ONc3gZ1GOvlceJv85TX-Nz39TkN-qclUeA2056JtONfePdpqUawFZbNvF0pW8h1YuHpTMmS0e7LOTQ.jpg"&gt;&lt;/p&gt;&lt;p&gt;</w:t>
      </w:r>
      <w:r>
        <w:rPr>
          <w:sz w:val="32"/>
          <w:szCs w:val="32"/>
        </w:rPr>
        <w:t>随着时间推移，科学家们逐渐揭开了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背后的真相。这股致命能量源自一个由人类实验错误造成的大规模核反应事故。原先设计用来提供能源支持的人类社会，却因为疏忽和贪婪，最终导致了自己的毁灭。而现在，这个世界上唯一剩下的事实就是如何逃离这个不断扩散的、不可逆转的心脏病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策略</w:t>
      </w:r>
      <w:r>
        <w:rPr>
          <w:sz w:val="32"/>
          <w:szCs w:val="32"/>
        </w:rPr>
        <w:t>&lt;/p&gt;&lt;p&gt;&lt;img src="/static-img/5pF0IOB-yo5GFF2gGKKUCJv85TX-Nz39TkN-qclUeA2056JtONfePdpqUawFZbNvF0pW8h1YuHpTMmS0e7LOTQ.jpg"&gt;&lt;/p&gt;&lt;p&gt;</w:t>
      </w:r>
      <w:r>
        <w:rPr>
          <w:sz w:val="32"/>
          <w:szCs w:val="32"/>
        </w:rPr>
        <w:t>面对这样的绝望景象，有些人选择放弃，而有些人则选择战斗。在这场生与死间搏斗中，人们不得不重新学习生存技能，比如狩猎、烹饪以及医疗救治等基础知识。此外，还有一种特殊的手段——使用各种防护装备来保护自己免受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伤害，但即使这样，也无法完全保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重组</w:t>
      </w:r>
      <w:r>
        <w:rPr>
          <w:sz w:val="32"/>
          <w:szCs w:val="32"/>
        </w:rPr>
        <w:t>&lt;/p&gt;&lt;p&gt;&lt;img src="/static-img/OgB3Ztl8yCSRfIhsZvVc65v85TX-Nz39TkN-qclUeA2056JtONfePdpqUawFZbNvF0pW8h1YuHpTMmS0e7LOTQ.jpg"&gt;&lt;/p&gt;&lt;p&gt;</w:t>
      </w:r>
      <w:r>
        <w:rPr>
          <w:sz w:val="32"/>
          <w:szCs w:val="32"/>
        </w:rPr>
        <w:t>随着时间的一去二三事，一些幸存者开始建立起新的社区，这些社区以极其严格的小团体形式存在，每个人都要承担一定责任，无论是在农业生产还是技术研究方面。一旦出现问题，全体成员都会集体讨论解决方案，从而形成了一种独特而坚韧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环境恶劣且危险，但仍有一丝新生的曙光在破晓前露出了面孔。当一些小型农场开始收获时，当某个孩子第一次学会骑上马时，当几位老人围坐在一起回忆往昔时，我们就知道，即便是在最绝望的情况下，生命也总有可能继续下去。而这一切，都源自于那些坚持到底的人们，他们让我们相信，即使在末日余晖下，也还有勇气去追求更美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测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只能说它充满了未知。不过，在探索中，我们或许能够找到新的科技路径，或许能够理解并控制住那可怕的能量，或许甚至能够彻底消除所有风险。但目前看来，最重要的是要保持耐心，要持续努力，为建设一个全新的世界做好准备。尽管眼前的路途艰辛，但是只要心还跳动，就有希望去实现那个梦想般的话语——重新回到阳光普照的地球上。</w:t>
      </w:r>
      <w:r>
        <w:rPr>
          <w:sz w:val="32"/>
          <w:szCs w:val="32"/>
        </w:rPr>
        <w:t>&lt;/p&gt;&lt;p&gt;&lt;a href = "/doc/1001714-</w:t>
      </w:r>
      <w:r>
        <w:rPr>
          <w:sz w:val="32"/>
          <w:szCs w:val="32"/>
        </w:rPr>
        <w:t>末日余晖下的生存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世界</w:t>
      </w:r>
      <w:r>
        <w:rPr>
          <w:sz w:val="32"/>
          <w:szCs w:val="32"/>
        </w:rPr>
        <w:t>.doc" rel="alternate" download="1001714-</w:t>
      </w:r>
      <w:r>
        <w:rPr>
          <w:sz w:val="32"/>
          <w:szCs w:val="32"/>
        </w:rPr>
        <w:t>末日余晖下的生存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